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50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5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5"/>
          <w:sz w:val="72"/>
          <w:szCs w:val="72"/>
          <w:lang w:val="en-US" w:eastAsia="zh-CN"/>
        </w:rPr>
        <w:t>溆浦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</w:rPr>
        <w:t>溆浦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555434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436.45pt,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27000</wp:posOffset>
                </wp:positionV>
                <wp:extent cx="5554345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pt" to="435.55pt,10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举办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（幼儿园）教师培训课程指导标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解读培训》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督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小学、九年一贯制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和指导今后一个时期组织实施中小学（幼儿园）教师分层、分类、分科培训以及校本培训等研修工作，切实提高中小学（幼儿园）教师发展培训的针对性和实效性，推进新时代教师教育与改革的创新实践，造就高素质专业化创新型教师队伍，特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溆浦县小学语文和小学数学</w:t>
      </w:r>
      <w:r>
        <w:rPr>
          <w:rFonts w:ascii="仿宋_GB2312" w:hAnsi="仿宋_GB2312" w:cs="仿宋_GB2312" w:eastAsia="仿宋_GB2312"/>
          <w:sz w:val="32"/>
          <w:szCs w:val="32"/>
        </w:rPr>
        <w:t>教师培训课程指导标准》解读培训。现将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关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心小学及九年一贯制学校小学部各选派</w:t>
      </w:r>
      <w:r>
        <w:rPr>
          <w:rFonts w:ascii="仿宋_GB2312" w:hAnsi="仿宋_GB2312" w:cs="仿宋_GB2312" w:eastAsia="仿宋_GB2312"/>
          <w:sz w:val="32"/>
          <w:szCs w:val="32"/>
        </w:rPr>
        <w:t>小学语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研组长、骨干教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小学</w:t>
      </w:r>
      <w:r>
        <w:rPr>
          <w:rFonts w:ascii="仿宋_GB2312" w:hAnsi="仿宋_GB2312" w:cs="仿宋_GB2312" w:eastAsia="仿宋_GB2312"/>
          <w:sz w:val="32"/>
          <w:szCs w:val="32"/>
        </w:rPr>
        <w:t>数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研组长、</w:t>
      </w:r>
      <w:r>
        <w:rPr>
          <w:rFonts w:ascii="仿宋_GB2312" w:hAnsi="仿宋_GB2312" w:cs="仿宋_GB2312" w:eastAsia="仿宋_GB2312"/>
          <w:sz w:val="32"/>
          <w:szCs w:val="32"/>
        </w:rPr>
        <w:t>骨干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共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报到及</w:t>
      </w:r>
      <w:r>
        <w:rPr>
          <w:rFonts w:ascii="黑体" w:hAnsi="黑体" w:cs="黑体" w:eastAsia="黑体"/>
          <w:b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语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数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培训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报到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溆浦县教师进修学校一楼报告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小学（幼儿园）教师培训课程指导标准》语文、数学标准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于标准的课例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流互动、</w:t>
      </w:r>
      <w:r>
        <w:rPr>
          <w:rFonts w:ascii="仿宋_GB2312" w:hAnsi="仿宋_GB2312" w:cs="仿宋_GB2312" w:eastAsia="仿宋_GB2312"/>
          <w:sz w:val="32"/>
          <w:szCs w:val="32"/>
        </w:rPr>
        <w:t>分组研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撰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培训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主要采取“专题讲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课例分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互动交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展示汇报”等形式交叉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555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方式：用扫二维码方式报名，即由送培学校确定参训人员并通知参训人员用手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前扫下列二维码，并填写相关信息后提交，要求信息准确无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98015</wp:posOffset>
            </wp:positionH>
            <wp:positionV relativeFrom="page">
              <wp:posOffset>7372350</wp:posOffset>
            </wp:positionV>
            <wp:extent cx="2068830" cy="172974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员必须按照规定时间参加培训。严格遵守培训纪律，不准迟到、早退和请假，更不准旷课，否则，参训教师不予结业，送培单位扣除当年培训绩效考核分，并由教育局进行全县通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疫情虽已得到控制，但仍需保持高度警惕。参训学员须佩带口罩并执个人健康码进入培训会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员培训期间的培训费、资料费由培训单位承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早餐自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餐、晚餐由教师进修学校统一安排，需要住宿的老师到教师进修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务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理住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单位联系人及联系电话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向君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3874587359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夏淑芳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5211524021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溆浦县教育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溆浦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0" w:firstLine="57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lang w:val="en-US" w:eastAsia="zh-CN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0:00Z</dcterms:created>
  <dc:creator>User</dc:creator>
  <dc:description/>
  <dc:language>en-US</dc:language>
  <cp:lastModifiedBy>淡然</cp:lastModifiedBy>
  <cp:lastPrinted>2020-01-15T22:20:00Z</cp:lastPrinted>
  <dcterms:modified xsi:type="dcterms:W3CDTF">2021-03-11T07:42:26Z</dcterms:modified>
  <cp:revision>6</cp:revision>
  <dc:subject/>
  <dc:title>溆浦县2016年暑假教育行政领导集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C039E8FA43EAA22977033E34EFE0</vt:lpwstr>
  </property>
  <property fmtid="{D5CDD505-2E9C-101B-9397-08002B2CF9AE}" pid="3" name="KSOProductBuildVer">
    <vt:lpwstr>2052-11.1.0.10356</vt:lpwstr>
  </property>
</Properties>
</file>