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tbl>
      <w:tblPr>
        <w:tblW w:w="15835" w:type="dxa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"/>
        <w:gridCol w:w="544"/>
        <w:gridCol w:w="1215"/>
        <w:gridCol w:w="3615"/>
        <w:gridCol w:w="645"/>
        <w:gridCol w:w="1091"/>
        <w:gridCol w:w="484"/>
        <w:gridCol w:w="1125"/>
        <w:gridCol w:w="540"/>
        <w:gridCol w:w="2231"/>
        <w:gridCol w:w="619"/>
        <w:gridCol w:w="911"/>
        <w:gridCol w:w="840"/>
        <w:gridCol w:w="428"/>
        <w:gridCol w:w="371"/>
        <w:gridCol w:w="945"/>
      </w:tblGrid>
      <w:tr>
        <w:trPr>
          <w:trHeight w:val="579" w:hRule="atLeast"/>
        </w:trPr>
        <w:tc>
          <w:tcPr>
            <w:tcW w:w="1451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溆浦县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 xml:space="preserve">年省级财政衔接推进乡村振兴补助资金（老区发展方向）项目建设任务表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：（万元）</w:t>
            </w:r>
          </w:p>
        </w:tc>
        <w:tc>
          <w:tcPr>
            <w:tcW w:w="13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0"/>
                <w:szCs w:val="4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筹资方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益联结机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时间进度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91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</w:t>
            </w:r>
          </w:p>
        </w:tc>
      </w:tr>
      <w:tr>
        <w:trPr>
          <w:trHeight w:val="671" w:hRule="atLeast"/>
        </w:trPr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央、省、市县资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完工时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管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组织实施单位</w:t>
            </w:r>
          </w:p>
        </w:tc>
      </w:tr>
      <w:tr>
        <w:trPr>
          <w:trHeight w:val="2426" w:hRule="atLeast"/>
        </w:trPr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溪河镇穿岩山村农村小型公益基础设施建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青石板路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均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挡土墙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均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铺设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污水管道；修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污水处理池；污水渠硬化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道路建设挡墙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均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硬化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岩山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群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，其中受益脱贫监测对象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受益脱贫人口数及返贫监测对象人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实现村集体经济增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帮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溪河镇人民政府</w:t>
            </w:r>
          </w:p>
        </w:tc>
      </w:tr>
      <w:tr>
        <w:trPr>
          <w:trHeight w:val="1320" w:hRule="atLeast"/>
        </w:trPr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镇桐油坡村农村饮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引水池两个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蓄水池一个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油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已脱贫人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阁镇桐油坡村村委会</w:t>
            </w:r>
          </w:p>
        </w:tc>
      </w:tr>
      <w:tr>
        <w:trPr>
          <w:trHeight w:val="1040" w:hRule="atLeast"/>
        </w:trPr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横垅乡大同村农村道路建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维修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村大坪院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安全及提升大坪院落美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帮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横垅乡大同村村委会</w:t>
            </w:r>
          </w:p>
        </w:tc>
      </w:tr>
      <w:tr>
        <w:trPr>
          <w:trHeight w:val="2065" w:hRule="atLeast"/>
        </w:trPr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都乡沙溪村农村道路建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沙溪村主公路砌挡土墙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群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，其中受益脱贫监测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受益脱贫人口数及返贫监测对象人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帮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9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溆浦县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都乡沙溪村村委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3" w:right="1043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6" w:leader="none"/>
        <w:tab w:val="right" w:pos="147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0:00Z</dcterms:created>
  <dc:creator>xp</dc:creator>
  <dc:description/>
  <dc:language>en-US</dc:language>
  <cp:lastModifiedBy>大侠也姓田</cp:lastModifiedBy>
  <cp:lastPrinted>2021-05-27T10:16:00Z</cp:lastPrinted>
  <dcterms:modified xsi:type="dcterms:W3CDTF">2023-10-10T13:05:05Z</dcterms:modified>
  <cp:revision>5</cp:revision>
  <dc:subject/>
  <dc:title>溆民发[2008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BD303BE244A48054228B476A85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