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9" w:before="202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溆浦县统计局</w:t>
      </w:r>
    </w:p>
    <w:p>
      <w:pPr>
        <w:pStyle w:val="Normal"/>
        <w:widowControl/>
        <w:spacing w:lineRule="atLeast" w:line="429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○一七年三月二十八日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面对经济下行压力加大的复杂形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县委的坚强领导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县人大、县政协的监督和支持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县人民政府全力实施“一极两带”和“一个中心、四个怀化”发展战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面落实“振兴工业、提升农业、统筹城乡、创新驱动”工作思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团结带领全县人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埋头苦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砥砺前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胜利完成十六届人代会确定的目标任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经济社会取得长足发展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综合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步测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完成地区生产总值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.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第一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.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二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三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.8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常住人口计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均生产总值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产业结构进一步调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业结构构成由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全社会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农林牧渔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年实现农林牧渔业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.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农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林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畜牧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渔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服务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粮食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.7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油料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3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果园总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去年基本持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果总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5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生猪出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.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家禽出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7.8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水产品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各类农用机械拥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74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总动力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17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拥有各类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工业和建筑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规模以上工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完成总产值与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.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可比价格计算比上年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实现主营业务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.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实现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303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上缴税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/>
      </w:pPr>
      <w:r>
        <w:rPr/>
        <w:t>2016</w:t>
      </w:r>
      <w:r>
        <w:rPr/>
        <w:t>年规模以上工业企业主要产品产量</w:t>
      </w:r>
    </w:p>
    <w:tbl>
      <w:tblPr>
        <w:tblW w:w="83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875"/>
        <w:gridCol w:w="2070"/>
        <w:gridCol w:w="2055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8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.55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醇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.5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7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硅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</w:tr>
    </w:tbl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固定资产投资和房地产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定资产投资较快增长。全年完成固定资产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6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；房地产开发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县内有资质等级建筑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现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国内贸易和招商引资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社会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.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分行业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批发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0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零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6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住宿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2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餐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5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集市贸易成交额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亿元以上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以下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共有规模以上商贸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招商引资市外国内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到位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6%.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财政、金融和保险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6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上划中央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8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地方级一般预算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各项税收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0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财政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.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15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一般预算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8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5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一般预算支出中教育、农林水事务、医疗卫生、社会保障和就业等四大民生支出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0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1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4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.0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融机构各项存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3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4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居民储蓄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7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各项贷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中长期贷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保险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9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保险业务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交通、邮电和安全生产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公路总里程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07.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。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年底县内注册拥有各类机动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6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汽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8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摩托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7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。全年公路货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公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客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7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人公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电通讯业快速发展。年末固定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移动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互联网宽带接入用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邮电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94.9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.9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邮政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01.9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.4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发生各类安全事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其中：工矿商贸企业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道路交通事故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铁路交通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直接经济损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死亡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八、教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工作稳步推进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共有各级各类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学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8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小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4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学入学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初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6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高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职业中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特殊教育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全县专任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小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职中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特殊教育学校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、文化、卫生和体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化事业稳定发展。公共文化服务体系逐步健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有图书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纪念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化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演剧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视转播、发射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视覆盖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年未全县共有公立医疗卫生机构总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综合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疾病预防控制中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卫生监督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皮肤病防治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。实有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县人民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各类私营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共有卫生技术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主任及副主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、主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、人口、人民生活和社会保障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安人口统计年报显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我县总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户籍人口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.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（常住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男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.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女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.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全县出生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生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08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死亡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05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年净增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户籍登记计算的自然增长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02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人口年龄段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—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国调住户抽样调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镇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0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村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人均生活消费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8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年末城乡居民人均住房建筑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.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城镇居民人均住房使用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.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村居民人均住房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.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新增城镇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岗失业人员实现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困难人员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村劳动力转移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年末企业养老保险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工伤保险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基本医疗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生育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乡社会救助水平不断提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市低保月人均补差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农村低保月人均补差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认定兜底保障对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规定时间发放生活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平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；特困分散供养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0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中供养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累计发放特困供养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9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城乡困难对象发放临时生活救助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59.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5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次医疗救助对象发放救助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0.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全县共有养老机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>Administrator</dc:creator>
  <dc:description/>
  <cp:keywords/>
  <dc:language>en-US</dc:language>
  <cp:lastModifiedBy>xbany</cp:lastModifiedBy>
  <dcterms:modified xsi:type="dcterms:W3CDTF">2021-06-01T03:37:00Z</dcterms:modified>
  <cp:revision>9</cp:revision>
  <dc:subject/>
  <dc:title/>
</cp:coreProperties>
</file>