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二一年三月二十七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面对严峻的国内外形势，特别是新冠肺炎疫情严重冲击和罕见汛情，在县委、县政府的坚强领导下，全县上下坚持以习近平新时代中国特色社会主义思想为指导，坚决执行党中央、国务院和省委省政府、市委市政府决策部署，坚持稳中求进工作总基调，扎实做好“六稳”工作，全面落实“六保”任务，统筹疫情防控和经济社会发展取得了显著成效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.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同期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产业结构不断调整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.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农业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9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年末拥有各类农用机械总动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千瓦，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总产值与增加值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5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17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20</w:t>
      </w:r>
      <w:r>
        <w:rPr/>
        <w:t>年规模以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岗石建筑板材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.3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4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保持较快增长。全年固定资产投资完成额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完成额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完成额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亿元以上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商贸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公共财政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支出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而农林水事务、医疗卫生、社会保障和就业等三项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1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境内拥有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其中高速公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，国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1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小型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大型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7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小型新能源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稳定发展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.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。全年邮电业务总收入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事业稳步推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0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（其中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）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1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幼儿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幼儿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稳定发展。公共文化服务体系逐步健全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文化馆（站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影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各类医疗卫生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和计划生育服务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皮肤病防治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和人民生活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1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43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4.6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国调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一、社会保障和救助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5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城乡居民养老保险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企保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机关社保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年末工保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失业保险参保总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缴费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基本医疗保险参保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参保金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（含临时价格补贴，下同）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8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3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认定全额兜底保障对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规定时间发放生活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5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平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；农村特困分散供养标准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城市特困及集中供养标准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全年累计发放特困供养及护理费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6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县共有养老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拥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二、资源、环境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县内生态环境良好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优良以上空气质量达标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地表水达到Ⅲ类或优于Ⅲ类水体比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生产经营性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其中：工商贸其它类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与去年同期相比，事故起数和死亡人数持平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去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5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中非统计部门口径的数据均来自县直相关部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48:00Z</dcterms:modified>
  <cp:revision>13</cp:revision>
  <dc:subject/>
  <dc:title/>
</cp:coreProperties>
</file>