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二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三月二十七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全县上下坚持以习近平新时代中国特色社会主义思想为指导，认真贯彻党的十九大和十九届二中、三中、四中全会精神，扎实执行党中央、国务院和省委省政府、市委市政府决策部署，对标对表，攻坚克难，有效应对各种困难和挑战，稳步推动高质量发展，保持了经济社会持续稳定发展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.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.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，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（现价）。产业结构不断调整，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农业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与去年基本持平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9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拥有各类农用机械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台，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83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，拥有各类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总产值与增加值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/>
      </w:pPr>
      <w:r>
        <w:rPr/>
        <w:t>2019</w:t>
      </w:r>
      <w:r>
        <w:rPr/>
        <w:t>年规模以上工业企业主要产品产量</w:t>
      </w:r>
    </w:p>
    <w:tbl>
      <w:tblPr>
        <w:tblW w:w="83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75"/>
        <w:gridCol w:w="2070"/>
        <w:gridCol w:w="205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岗石建筑板材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.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1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.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8.5</w:t>
            </w:r>
          </w:p>
        </w:tc>
      </w:tr>
    </w:tbl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完成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7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8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亿元以上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商贸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4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7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6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8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3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9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7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境内拥有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底县内注册拥有各类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6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大小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4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低速货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客车及校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辆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持续发展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与去年基本持平；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7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生产经营性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其中：建设施工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与去年同期相比，事故起数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死亡人数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去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工作稳步推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含小学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6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3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幼儿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幼儿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稳定发展。公共文化服务体系逐步健全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文化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计生综合监督执法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和计划生育服务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皮肤病防治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.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，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2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7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国调住户抽样调查，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2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城乡居民保险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企保年末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机关社保年末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工保年末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失业保险年末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基本医疗保险参保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40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181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城市低保月人均补差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认定全额兜底保障对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规定时间发放生活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平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；农村特困分散供养标准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城市特困及集中供养标准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全年累计发放特困供养及护理费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临时生活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县共有养老机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拥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全县共有各类养老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5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里程数口径变化，有所调整；邮电业务总量增加了快递统计，口径变化导致总量扩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46:00Z</dcterms:modified>
  <cp:revision>12</cp:revision>
  <dc:subject/>
  <dc:title/>
</cp:coreProperties>
</file>