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八年三月二十九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在县委的坚强领导下，在县人大、县政协的监督和支持下，全县上下坚持用习近平新时代中国特色社会主义思想为指导，全面贯彻党的十九大精神，坚定不移落实“振兴工业、提升农业、统筹城乡、创新驱动”工作思路，溆浦社会经济稳定发展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.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（现价）。产业结构不断调整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农业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.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与去年基本持平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各类农用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58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完成总产值与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.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73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02%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17</w:t>
      </w:r>
      <w:r>
        <w:rPr/>
        <w:t>年规模以上工业企业主要产品产量</w:t>
      </w:r>
    </w:p>
    <w:tbl>
      <w:tblPr>
        <w:tblW w:w="82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60"/>
        <w:gridCol w:w="2070"/>
        <w:gridCol w:w="2040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35.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5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4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完成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.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4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5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规模以上商贸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5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1.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7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0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9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8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1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低速货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快速发展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生产经营性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其中：工矿商贸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铁路路外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机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与去年同期相比，事故起数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死亡人数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去年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工作稳步推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4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9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稳定发展。公共文化服务体系逐步健全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皮肤病防治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3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3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46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0.5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国调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年末城乡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其中城镇居民人均住房使用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534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认定兜底保障对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规定时间发放生活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平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；特困分散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集中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全年累计发放特困供养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次医疗救助对象发放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县共有养老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41:00Z</dcterms:modified>
  <cp:revision>10</cp:revision>
  <dc:subject/>
  <dc:title/>
</cp:coreProperties>
</file>