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9" w:before="202" w:after="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溆浦县统计局</w:t>
      </w:r>
    </w:p>
    <w:p>
      <w:pPr>
        <w:pStyle w:val="Normal"/>
        <w:widowControl/>
        <w:spacing w:lineRule="atLeast" w:line="429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○一四年三月二十二日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，面对复杂多变的经济形势和历史罕见的特大旱灾，在县委、县政府的正确领导和县人大、县政协的监督、支持下，全县上下团结一心，励精图治，全面践行“一线工作法”，认真落实“振兴工业、提升农业、统筹城乡、创新驱动”的工作思路，全力推进“两个加快”三年行动，全县社会经济保持平稳向好的发展态势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、综合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初步测算，全年完成地区生产总值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4.4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按可比价格计算比上年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第一产业实现增加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第二产业实现增加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.6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第三产业实现增加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.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按常住人口计算，人均生产总值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33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比上年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7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。产业结构进一步优化，产业结构构成由上年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.2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.6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.0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调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.7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.3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.8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第一产业、第二产业比重较上年比重有所下降，第三产业略有上升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全社会用电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0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千瓦时，比上年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城乡居民生活用电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2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千瓦时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.6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、农林牧渔业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实现农林牧渔业总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.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按可比价格计算比上年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农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.8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林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4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畜牧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.3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渔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9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服务业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0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9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粮食播种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.8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千公顷，比上年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4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千公顷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4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产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.8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比上年减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8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5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全县油料播种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.8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千公顷，比上年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6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千公顷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产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3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比上年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5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全县果园总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亩，与上年基本持平，水果总产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.7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生猪出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9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头，比上年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2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家禽出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87.4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羽，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8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全年水产品产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38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2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农业机械拥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772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台，机械总动力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3739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千瓦，拥有大中型拖拉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台，小型拖拉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8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台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、工业和建筑业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全县共有规模以上工业企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，全年完成总产值与增加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.6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.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按可比价格计算比上年分别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实现主营业务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.5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实现利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3398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上缴税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33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/>
        <w:ind w:firstLine="480"/>
        <w:rPr/>
      </w:pPr>
      <w:r>
        <w:rPr/>
        <w:t>2013</w:t>
      </w:r>
      <w:r>
        <w:rPr/>
        <w:t>年规模上工业企业主要产品产量</w:t>
      </w:r>
    </w:p>
    <w:tbl>
      <w:tblPr>
        <w:tblW w:w="829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5"/>
        <w:gridCol w:w="1860"/>
        <w:gridCol w:w="2070"/>
        <w:gridCol w:w="2040"/>
      </w:tblGrid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对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上年增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电量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千瓦时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乙烯醇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8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.3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解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6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4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8.4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硅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1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3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头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68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9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</w:p>
        </w:tc>
      </w:tr>
    </w:tbl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、固定资产投资和房地产业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固定资产投资较快增长。全年固定资产投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4.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.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城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以上项目投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8.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.5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房地产开发投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年末县内有资质等级建筑业企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，实现总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基础设施建设持续加强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向上级申报项目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落实项目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到位资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3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为我县经济社会发展提供了有力的资金支持。突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市级重点项目及县委、县政府确定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重点项目的建设实施，其中新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续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改扩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项目总投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7.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已开工建设项目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其中竣工项目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度完成投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五、国内贸易和招商引资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实现社会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.8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分行业看，批发业实现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3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零售业实现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.2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住宿业实现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5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餐饮业实现消费品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集市贸易成交额完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8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其中亿元以上消费品市场实现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亿元以下消费品市场实现零售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6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招商引资市外国内项目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到位资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.3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.3%.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六、财政、金融和保险业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财政总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9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上划中央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9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地方级一般预算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9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4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全年各项税收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7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占财政总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7.6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财政总支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.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.3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其中一般预算支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.5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1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一般预算支出中教育、农林水事务、医疗卫生、社会保障和就业等四大民生支出分别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6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2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2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分别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6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.2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.8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，金融机构各项存款余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9.6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比年初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.8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居民储蓄余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1.3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比年初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.6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年末各项贷款余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4.7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比年初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8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中长期贷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.2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比年初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0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保险业务总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339.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比上年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76.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保险业务总支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93.5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比上年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71.5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七、交通、邮电和安全生产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公路总里程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8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里。拥有各种机动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5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辆，其中：货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辆。全年完成货运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6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公路客运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次，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公路货运周转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7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吨公里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公路客运周转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人公里，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邮电通讯业保持较快的发展。全年邮电业务总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954.9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1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邮政业务总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84.9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.3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年末固定电话用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户，移动电话用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.6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户，互联网宽带接入用户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8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户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年发生各类安全事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起，比上年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死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比上年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：工矿商贸企业死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（煤矿死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），道路交通事故死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受伤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直接经济损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1.3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比上年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全县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产安全事故数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4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亿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产安全事故死亡人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八、教育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全县共有各级各类学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，小学教学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处，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949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其中：小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、教学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处，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609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小学入学率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初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、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27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高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、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39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职业中专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，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特殊教育学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，在校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；全县专任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2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其中：小学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8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中学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职中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特殊教育学校教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九、文化、卫生和体育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文化事业取得新成绩。公共文化服务体系建设得到加强，全县有图书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纪念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文化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演剧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电视转播、发射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电视覆盖率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未全县共有公立医疗卫生机构总数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其中综合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中医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疾病预防控制中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卫生监督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妇幼保健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、乡镇卫生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行政村都设立了村级卫生所（室）；实有床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，其中：县人民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、中医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、妇幼保健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，乡镇卫生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0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，各类私营医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。共有卫生技术人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9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，其中：主任及副主任医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、主治医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体育事业进一步发展，全民健身进一步展开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十、人口、人民生活和社会保障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安人口统计年报显示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末我县总户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.2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户，户籍人口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0.2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（常住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4.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），其中：男性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.7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，女性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.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，分别占总人口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.8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.1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度全县出生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9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出生率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.3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死亡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5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死亡率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26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全年净增人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85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按户籍登记计算的自然增长率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02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按人口年龄段分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岁以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.3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—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6.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岁以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.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，分别占总人口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2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全部单位从业人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3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单位从业人员工资总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71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0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在岗职工年平均工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26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比上年减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据国调住户抽样调查，城乡居民可支配收入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66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同比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其中：城镇居民人均可支配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39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同比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7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农村居民人均可支配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94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同比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8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人均生活消费支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65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。年末城乡居民人均住房建筑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.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平方米，其中城镇居民人均住房使用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平方米，农村居民人均住房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平方米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县新增城镇就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3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下岗失业人员实现再就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0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困难人员再就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农村劳动力转移就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80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。年末企业养老保险参保人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58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，征缴基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2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工伤保险参保人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8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，征缴基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4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基本医疗保险征缴基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6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生育保险征缴基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城乡社会救助水平不断提升，城市低保月人均补差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提高到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全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对象发放低保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66.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5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城乡困难对象发放医疗救助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2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农村低保月人均补差标准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提高到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全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148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对象发放低保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8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；五保分散供养每人每年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提高到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集中供养每人每月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提高到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全年累计发放五保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31.2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。年末全县共有敬老院、福利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，床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张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1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本公报所列各项数据均为年度初步统计数据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2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区生产总值、各产业增加值、农林牧渔业总产值、工业总产值绝对数按现价计算，增长速度按可比价格计算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3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口数为公安部门统计的户籍人口数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4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规模以上工业统计指标范围为销售产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以上工业企业；固定资产投资统计指标范围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以上项目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工业统计、国调数据因调整口径，基数变动，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公报数据已不具可比性。</w:t>
      </w:r>
    </w:p>
    <w:p>
      <w:pPr>
        <w:pStyle w:val="Normal"/>
        <w:widowControl/>
        <w:spacing w:lineRule="atLeast" w:line="429"/>
        <w:ind w:firstLine="4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因本次公报将乡、村两级公路一并计算，故全县公路里程数较往年变动较大，二者已不具可比性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59:00Z</dcterms:created>
  <dc:creator>Administrator</dc:creator>
  <dc:description/>
  <cp:keywords/>
  <dc:language>en-US</dc:language>
  <cp:lastModifiedBy>xbany</cp:lastModifiedBy>
  <dcterms:modified xsi:type="dcterms:W3CDTF">2021-06-01T03:11:00Z</dcterms:modified>
  <cp:revision>5</cp:revision>
  <dc:subject/>
  <dc:title/>
</cp:coreProperties>
</file>