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ind w:firstLine="4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ind w:firstLine="4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三年三月二十日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在县委、县政府正确领导下，全县各级始终坚持以科学发展观为指导，紧紧围绕“一个目标，四个加快”发展战略，在较为复杂的经济环境下实现了国民经济持续上扬，各项社会事业取得了新的进步，为全面建成小康社会进一步奠定了良好的基础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.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，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产业结构进一步优化，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0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9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2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.0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第一产业比重较上年比重有所下降，第二产业、第三产业略有上升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居民消费价格指数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比上年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所调查的八大类项目的价格都呈上涨的格局。其中食品类和医疗保健类上涨幅度较大，分别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1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乡居民生活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2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2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3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与上年基本持平，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6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3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5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农业机械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8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5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，拥有大中型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小型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联合收割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完成总产值与增加值，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6665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939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/>
      </w:pPr>
      <w:r>
        <w:rPr/>
        <w:t>2012</w:t>
      </w:r>
      <w:r>
        <w:rPr/>
        <w:t>年规模上工业企业主要产品产量</w:t>
      </w:r>
    </w:p>
    <w:tbl>
      <w:tblPr>
        <w:tblW w:w="83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75"/>
        <w:gridCol w:w="2070"/>
        <w:gridCol w:w="205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</w:t>
            </w:r>
          </w:p>
        </w:tc>
      </w:tr>
    </w:tbl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和房地产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4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础设施建设持续加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向上级申报落实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目前，百个重点项目完成投资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分行业划分为：交通能源类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城市基础设施类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农业类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工业类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社会事业业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其中亿元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亿元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招商引资市外国内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5%.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4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3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占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.6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3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.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8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8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.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.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拥有各种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货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完成货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次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保持较快的发展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邮政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，比上年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工矿商贸企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（煤矿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），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受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.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科学技术和教育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技术成果再获新丰收，科研攻关能力不断增强，全年申报省级各类科技计划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，其中申报省重点项目两项：湘维公司的《高性能阻燃聚乙烯醇纤维开发》和雪峰公司的《“雪峰”系列桔产品关键技术研究与产业化》。许多项目已通过省科技厅答辩和审核，获取资助资金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0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7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取得新成绩。公共文化服务体系建设得到加强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乡镇综合文化站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“农家书屋”已经全部建成使用，实现了县内全部行政村都建成农家书屋的目标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行政村都设立了村级卫生所（室）；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种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事业进一步发展，全民健身进一步展开。在全市“全民健身日”有关活动中，组织参加了市篮球协会的篮球赛，并获得第四名的好成绩；参与了全省第二届广场舞大赛，在株洲赛区获得前五名的好成绩；组织参加了国家体育总局在杭州举办的广场舞大赛，获得两项一等奖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市统计局人口调查推算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，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8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1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公安人口统计年报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17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26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9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5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部单位从业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单位从业人员工资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1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8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在岗职工年平均工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据城镇住户抽样调查，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7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人均消费性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0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据农村住户抽样调查，农民人均纯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城镇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。城乡居民家庭恩格尔系数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6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8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新增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新增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，城市低保月人均补差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市困难对象发放医疗救助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农村困难对象发放医疗救助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五保分散供养每人每年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集中供养每人每月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累计发放五保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年末全县共有敬老院、福利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工业统计数据部分因省局调整口径，基数变动，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公报数据已不具可比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08:00Z</dcterms:modified>
  <cp:revision>4</cp:revision>
  <dc:subject/>
  <dc:title/>
</cp:coreProperties>
</file>