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二年三月十一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是“十二五”规划的开局之年，面对严峻复杂的国内国际经济形势，县委、县政府领导全县人民围绕“一个目标，四个加快”的发展战略，坚持以科学发展观统领经济社会发展全局，全面推进社会和谐、经济转型、民生改善、事业协调，全县经济继续保持平稳较快发展，实现了“十二五”发展的良好开局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，人均生产总值超万元，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在生产总值中，一、二、三产业增加值占生产总值的比重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0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9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第一产业、第二产业比重较上年略有上升，第三产业比重有所下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居民消费价格指数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比上年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：消费品价格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服务项目价格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所调查的八大类项目的价格都呈上涨的格局。其中食品类、居住类和烟酒类上涨幅度最大，分别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0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乡居民生活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7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水果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.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3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只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与上年持平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农业机械总动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4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2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，拥有大中型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小型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联合收割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完成总产值与增加值，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81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/>
      </w:pPr>
      <w:r>
        <w:rPr/>
        <w:t>2011</w:t>
      </w:r>
      <w:r>
        <w:rPr/>
        <w:t>年规模上工业企业主要产品产量</w:t>
      </w:r>
    </w:p>
    <w:tbl>
      <w:tblPr>
        <w:tblW w:w="83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75"/>
        <w:gridCol w:w="2070"/>
        <w:gridCol w:w="205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1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77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4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</w:tr>
    </w:tbl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和房地产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房屋竣工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平方米，其中：住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平方米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础设施建设继续加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实施合格学校建设实施项目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幼儿园建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；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维修改造危房及校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平方米。橘颂坝、人民医院新住院楼，中医院综合门诊楼等相继竣工，投入使用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通建设稳步推进。沪昆铁路客运专线、新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怀高速公路等国家、省级重点项目进展顺利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3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分水岭至低庄已竣工通车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从规模上看，限额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限额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有个体工商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，从业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注册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；私营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，，从业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注册资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招商引资市外国内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2%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进出口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美元，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美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8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6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税性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占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.4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6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4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0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1.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.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4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0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3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.4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险业较快发展。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拥有各种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货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完成货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次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保持较快的发展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邮政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4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工矿商贸企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（煤矿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），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重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.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科学技术和教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技术成果再获新丰收，科研攻关能力不断增强，全年申报省级各类科技计划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，其中：湘维公司的《高性能阻燃聚乙烯醇纤维开发》列为重点项目。许多项目已通过省科技厅答辩和审核，获取资助资金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年，全县普通高校考试报名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上线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一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二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3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7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教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在编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全县中学教师本科学历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8%.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取得新成绩。县、乡、村三级公共文化网络初步形成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乡镇综合文化站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“农家书屋”已经建成使用，文化信息资源共享工程稳步推进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行政村都设立了村级卫生所（室）；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展全民健身，体育事业进一步发展。组织参加市“山地自行车赛”，获男女金牌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枚，银牌铜牌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枚；参加了市“全健排舞”活动，获市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；县里开展了“重走红军路”健步行活动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行政村建成农民体育健身点，得到群众好评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公安年报统计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.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.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，其中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44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94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.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部单位从业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单位从业人员工资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3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在岗职工年平均工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据城镇住户抽样调查，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人均消费性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据农村住户抽样调查，农民人均纯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城镇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。城乡居民家庭恩格尔系数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培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新增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失业保险新增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新增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全面实行企业退休人员社会化管理服务，制作发放“湖南社会保障卡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张，发放新农保养老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敬老院、福利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最低生活保障制度得到有效实施，发放标准不断提高，城镇低保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发放人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农村低保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发放人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农村五保供养人数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发放金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05:00Z</dcterms:modified>
  <cp:revision>3</cp:revision>
  <dc:subject/>
  <dc:title/>
</cp:coreProperties>
</file>