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溆浦县统计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二○一一年三月三十日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，全县人民在县委、县政府的正确领导下，深入贯彻落实科学发展观，深入实施“一个目标、四个加快”发展战略， 沉着应对金融危机对经济运行所带来的严峻挑战，着力保增长、调结构、促稳定，全县经济运行迅速恢复活力 ，民生继续改善，社会和谐稳定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一、综　合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县经济发展较快。据初步统计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全县生产总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9.4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同比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4.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其中：第一产业增加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16.46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2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第二产业增加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4.9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1.9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第三产业增加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28.09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3.0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经济结构调整稳步推进。第一、二、三产业增加值占全县地区生产总值的比重由上年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23.83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35.61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40.56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调整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23.69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35.88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40.43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，第二产业比重提高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0.27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百分点，第一、三产业比重分别下降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.1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0.13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百分点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D3D3D"/>
          <w:kern w:val="0"/>
          <w:sz w:val="20"/>
          <w:szCs w:val="20"/>
        </w:rPr>
        <w:t>“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为民办实事”全面完成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件为民办实事项目全面完成。实施积极就业政策，开展技能培训，全年新增城镇就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1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新建乡镇到村水泥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4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公里，城市低保、农村低保的月人均补助分别提高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、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；解决了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.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农村人的饮水问题；五保供养政策有效落实，敬老院建设任务全面完成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二、农　业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农业生产平稳，高效生态农业、特色产业发展较快。全年实现农业总产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29.32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按可比价格计算比上年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2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其中：种植业产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.6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8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林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3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.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畜牧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4.6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8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渔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.7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.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农林牧渔业增加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.4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剔除价格因素，实际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2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农作物种植结构进一步调整。全县粮食播种面积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果园总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4.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千公顷，水果总产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.8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。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94.51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千公顷，粮食总产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5.4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蔬菜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3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千公顷，产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.6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3D3D3D"/>
          <w:kern w:val="0"/>
          <w:sz w:val="20"/>
          <w:szCs w:val="20"/>
        </w:rPr>
        <w:t>  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林业生态体系建设稳步推进。新建、低改油茶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6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亩，营造工业原料林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亩，完成三边绿化近万亩；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畜牧业生产保持较好发展势头，渔业生产较快发展。年末生猪存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头，全年生猪出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9.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头，比上年增加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头；家禽年末存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6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羽，年内出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6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羽，比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上年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.0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农业生产条件继续得到改善。 村饮用水安全工程等水利基础设施建设，我县防御自然灾害能力得到进一步提高。年末农业机械总动力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.6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台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0.0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千瓦，拥有大中型拖拉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台，小型拖拉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2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台，耕整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5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台，联合收割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8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台。化肥施用量（折纯）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15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三、工业和建筑业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大力实施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"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工业强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"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战略，完善应对金融危机的系列政策措施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着力调结构，降能耗，促增长，工业经济高位运行，经济效益大幅提高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全县完成工业总产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2.0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全县规模以上工业企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家，实现工业总产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2.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工业增加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.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同比分别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3.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.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工业销售产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1.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9.9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</w:t>
      </w:r>
    </w:p>
    <w:p>
      <w:pPr>
        <w:pStyle w:val="Normal"/>
        <w:widowControl/>
        <w:shd w:fill="FFFFFF" w:val="clear"/>
        <w:ind w:firstLine="400"/>
        <w:jc w:val="center"/>
        <w:rPr/>
      </w:pPr>
      <w:r>
        <w:rPr/>
        <w:t>2010</w:t>
      </w:r>
      <w:r>
        <w:rPr/>
        <w:t>年规模上工业企业主要产品产量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75"/>
        <w:gridCol w:w="2070"/>
        <w:gridCol w:w="205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 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对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8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9.9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千瓦时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0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乙烯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2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解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7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6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6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6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</w:tbl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工业经济效益大幅提高。规上工业企业实现利税总额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 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98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同比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.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其中利润总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52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同比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.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建筑业发展加快。资质以上建筑企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家，建筑施工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8.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平方米，完成房屋竣工面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27.0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平方米，实现总产值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425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6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四、固定资产投资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县固定资产投资较快增长。全社会固定资产投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0.0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限额以上固定资产投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4.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房地产开发投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.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.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基础设施建设继续加强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教育投资完成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5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卫生投资完成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。橘颂坝、人民公园相继开工，城区生活垃圾处理场建设加快推进，新自来水厂建成使用；城区防洪堤六期工程、迎宾西路两厢开发等项目建设稳步推进；</w:t>
      </w:r>
    </w:p>
    <w:p>
      <w:pPr>
        <w:pStyle w:val="Normal"/>
        <w:widowControl/>
        <w:shd w:fill="FFFFFF" w:val="clear"/>
        <w:ind w:firstLine="400"/>
        <w:jc w:val="left"/>
        <w:rPr/>
      </w:pPr>
      <w:r>
        <w:rPr>
          <w:rFonts w:eastAsia="微软雅黑" w:cs="微软雅黑" w:ascii="微软雅黑" w:hAnsi="微软雅黑"/>
          <w:color w:val="3D3D3D"/>
          <w:kern w:val="0"/>
          <w:sz w:val="20"/>
          <w:szCs w:val="20"/>
        </w:rPr>
        <w:t xml:space="preserve">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交通建设稳步推进。沪昆高铁征拆工作提前完成并全线开工，新溆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·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溆怀高速建设加速推进，益溆高速进入项目招投标阶段；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   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S30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线分水岭至低庄、县城至沙堆段改造开工建设；完成通畅工程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4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公里，溆浦三桥建设进展顺利，水毁公路恢复基本完成。城乡面貌发生新变化。城南、城北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8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平方公里控制性详规全面完成；县城内环线、园艺西路等项目前期工作进展顺利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完成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D3D3D"/>
          <w:kern w:val="0"/>
          <w:sz w:val="20"/>
          <w:szCs w:val="20"/>
        </w:rPr>
        <w:t xml:space="preserve">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房地产投资增长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   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商品房销售上升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商品房施工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6.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平方米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42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商品房竣工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7.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平方米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商品房销售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6.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平方米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五、交通和邮电业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县公路总里程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9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公里。拥有各种机动车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65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辆，其中：货车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辆。全年完成货运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96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.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公路客运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96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次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.6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公路货运周转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3.39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吨公里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.1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公路客运周转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.2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人公里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5.2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邮电通讯业保持较快的发展。全年邮电业务总收入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74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年末固定电话用户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.9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户，移动电话用户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1.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户，互联网宽带接入用户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户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六、贸易和旅游业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消费品市场增长较快。全年实现社会消费品零售总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5.2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亿元，增长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8.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分行业看，批零贸易业零售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1.6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8.6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住宿餐饮业零售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6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4.5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物价总体温和可控。全年居民消费价格指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3.2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其中：食品类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6.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、居住类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3.5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零售物价指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3.8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农业生产资料价格指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6.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扩大对外开放，招商引资取得新成绩。全年共引进市外国内项目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，实际到位资金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3.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同比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旅游业较快发展。以思蒙、山背、龙潭三个重点景区为发展目标，旅游功能设施逐步完善，旅游发展环境得到优化。全年接待国内外游客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.0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次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倍；旅游总收入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2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倍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七、财政、金融和保险业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财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政收入保持较快增长。全年财政总收入达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2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8.0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其中：一般预算收入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8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.3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财政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.5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7.89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民生支出保持增长，其中教育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4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、社会保障和就业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8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、医疗卫生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6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、环境保护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.5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、城乡社区事务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.5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。分别比上年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.7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.1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7.66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1.49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.8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金融存贷款增势较强。年末金融系统存款余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7.9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4.9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金融系统贷款余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1.0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9.6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在人民币贷款中，短期贷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.8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中长期贷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8.1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比年初分别增加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3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保险业较快发展。全县保险保费收入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48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9.6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全县保险保费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7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.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八、科学技术和教育</w:t>
      </w:r>
    </w:p>
    <w:p>
      <w:pPr>
        <w:pStyle w:val="Normal"/>
        <w:widowControl/>
        <w:shd w:fill="FFFFFF" w:val="clear"/>
        <w:ind w:firstLine="400"/>
        <w:jc w:val="left"/>
        <w:rPr/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县专利授权量持续增长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，专利申请量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30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件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5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专利授权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件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6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其中发明专利申请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件，授权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件。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其中湘维公司水溶性乙烯醇纤维技术属国家职务发明专利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教育事业稳步发展，基础建设进一步夯实。今年共投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4.4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，新建、维修校舍项目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，新建、维修校舍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8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平方米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目前全县有幼儿园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所、小学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348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所、普通中学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所、中等职业学校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所。有小学专任教师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30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、中学专任教师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41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。全县小学入学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9.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、小学毕业升初中比例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％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教育教学质量稳步提升，全县高考再创佳绩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高考参考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41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有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67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名学生上线，上线率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8.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％。上本科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7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其中上重点线的有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上线比例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5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为近几年最高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九、文化卫生和体育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文化事业取得新成绩。文化事业繁荣发展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乡镇综合文化站、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所农家书屋建成使用，文化信息资源共享工程稳步推进。第三次全国文物普查工作全面完成。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有电视转播、发射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，电视覆盖率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9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卫生事业迈上新台阶。医疗卫生县乡村一体化管理格局初步形成，卫生服务体系逐步完善；县中医院门诊大楼、人民医院新住院大楼建设进展顺利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9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所村卫生室建成投入使用。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新型农村合作医疗覆盖面进一步扩大，参合率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0.8 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末全县有医院及卫生院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，卫生技术人员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48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拥有病床位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2342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张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开展全民健身，体育事业进一步发展。体育事业加快发展，组织参加“省十一运会”、“市第三届少数民族运动会”，“农民健身工程”覆盖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行政村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十、资源、环保和安全生产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末土地总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44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平方公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拥有耕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022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公顷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其中水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096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公顷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生态环境逐步改善。年末森林总面积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3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千公顷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森林覆盖率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6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，全县全社会能源消费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2.6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标准煤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GDP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能耗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1.04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吨标准煤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比上年下降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4.1%;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年用电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188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千瓦时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其中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: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居民生活用电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78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千瓦时，分别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.1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.5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规模以上工业能源消耗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8.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标煤，万元产值能耗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0.62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吨标煤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比上年下降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8.0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环境治理工作成效明显，环境质量进一步改善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全县废水排放总量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92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，其中工业废水排放量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52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，占废水排放总量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2.1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工业废水排放达标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8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工业用水充分利用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5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废气中二氧化硫排放总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57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吨，其中工业二氧化硫排放量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11403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吨，占二氧化硫排放总量的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0.6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％，工业燃料燃烧二氧化硫排放达标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8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工业固体废物产生量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7.7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吨，工业固体废物综合利用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％。截至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底，我县已获省级环境优美乡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，省级生态村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，已建县级自然保护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安全生产进一步加强，安全生产形势较为平稳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年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县共发生各类生产安全事故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起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,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比上年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死亡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。其中：工矿商贸企业死亡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（煤矿死亡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），道路交通事故死亡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人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保持了危险化学品和建筑企业无死亡事故发生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事故死亡人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。全年安全事故直接经济损失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4.8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。全县亿元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GDP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生产安全事故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5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起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亿元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GDP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生产安全事故死亡人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 xml:space="preserve">0.24 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十一、人口、人民生活和社会保障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口和计划生育工作稳步进展。据公安部门统计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01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年末全县总户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6.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户，总人口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0.3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。在总人口中：农业人口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80.3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，非农业人口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.0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；男性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7.24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，女性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3.1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，人口性别比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9.5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年人口出生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5.1‰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人口死亡率 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.6‰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人口自然增长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6‰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城乡人民生活水平稳步提高。据抽样调查，农村居民人均纯收入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28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，比上年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.1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人均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生活消费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62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，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其中：人均食品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96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；分别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5.0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-2.3%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农村居民恩格尔系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4.07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比上年降低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.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百分点。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城镇居民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均可支配收入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299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，比上年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9.0 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人均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生活消费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78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 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2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其中人均食品支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15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元，增长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9.3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。城镇居民恩格尔系数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2.44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，比上年降低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个百分点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民政事业再上新台阶。深化完善新型社会救助体系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,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全县低保对象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409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发放低保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62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。其中城镇低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2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发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63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；发放救助资金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967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；救灾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社会保障进一步加强。到年底全县参加社会养老保险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591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征缴养老保险基金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05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 xml:space="preserve">万元，发放养老保险金 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87879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，支付率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00%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；医疗保险职工参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2856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比上年净增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7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城市居民医保参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6315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；工伤保险参保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1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，比上年净增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0.2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人；生育保险参保人数达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021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，比上年净增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6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；失业保险参保人数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1515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人。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注：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1.GDP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为初步核算数；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2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公报中生产总值和各产业增加值均按现价计算，增长速度按可比价格计算；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3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规模以上工业指年销售收入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以上工业企业；</w:t>
      </w:r>
    </w:p>
    <w:p>
      <w:pPr>
        <w:pStyle w:val="Normal"/>
        <w:widowControl/>
        <w:shd w:fill="FFFFFF" w:val="clear"/>
        <w:ind w:firstLine="40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4.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限额以上投资指计划投资</w:t>
      </w:r>
      <w:r>
        <w:rPr>
          <w:rFonts w:ascii="MS Gothic;ＭＳ ゴシック" w:hAnsi="MS Gothic;ＭＳ ゴシック" w:cs="MS Gothic;ＭＳ ゴシック" w:eastAsia="MS Gothic;ＭＳ ゴシック"/>
          <w:color w:val="3D3D3D"/>
          <w:kern w:val="0"/>
          <w:sz w:val="20"/>
          <w:szCs w:val="20"/>
        </w:rPr>
        <w:t> </w:t>
      </w: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500</w:t>
      </w:r>
      <w:r>
        <w:rPr>
          <w:rFonts w:ascii="微软雅黑" w:hAnsi="微软雅黑" w:cs="宋体;SimSun" w:eastAsia="微软雅黑"/>
          <w:color w:val="3D3D3D"/>
          <w:kern w:val="0"/>
          <w:sz w:val="20"/>
          <w:szCs w:val="20"/>
        </w:rPr>
        <w:t>万元以上投资项目和全部房地产开发投资。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00:00Z</dcterms:modified>
  <cp:revision>2</cp:revision>
  <dc:subject/>
  <dc:title/>
</cp:coreProperties>
</file>