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四季度经济运行情况分析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县统计局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6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全县上下坚持以习近平新时代中国特色社会主义思想为指导，深入贯彻党的二十大和二十届二中、三中全会精神，认真落实党中央、省委省政府、市委市政府和县委县政府决策部署，锚定“三高四新”美好蓝图，大力实施“八大行动”，全县经济运行总体平稳、稳中有进，交出了稳中求进、进中向好的高质量发展答卷。根据地区生产总值统一核算结果，全县地区生产总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6.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按不变价格计算，同比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第一产业增加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.4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第二产业增加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1.5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第三产业增加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4.3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6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三次产业结构比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.3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.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8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二产占比较上年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3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百分点，制造业占地区生产总值比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.21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较上年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百分点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主要经济运行情况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农林牧渔业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县全年农林牧渔业总产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5.9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按不变价格计算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工业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年完成工业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7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其中，采矿业占工业比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9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增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14.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制造业占工业比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6.47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增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力、热力燃气及水生产和供应业占工业比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5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增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规模以上工业增加值增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7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固定资产投资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年固定资产投资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其中工业投资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.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 高新技术产业投资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高新技术产业投资占全部投资比重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社会消费品零售总额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县全年社会消费品零售总额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全年批零住餐完成增加值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其中，批发业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1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零售业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住宿业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餐饮业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地方一般公共预算收入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全年完成地方一般公共预算收入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亿元，同比增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居民人均可支配收入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体居民人均可支配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98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增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5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城镇居民人均可支配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56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增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3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农村居民人均可支配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7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增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。 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7">
    <w:name w:val="font17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3:02:00Z</dcterms:created>
  <dc:creator>lenovo</dc:creator>
  <dc:description/>
  <dc:language>en-US</dc:language>
  <cp:lastModifiedBy>张委伟1</cp:lastModifiedBy>
  <cp:lastPrinted>2025-01-27T10:18:00Z</cp:lastPrinted>
  <dcterms:modified xsi:type="dcterms:W3CDTF">2025-02-24T04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541084A4745A8A77168EF79A5034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