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color w:val="0C0C0C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8"/>
          <w:szCs w:val="48"/>
          <w:lang w:eastAsia="zh-CN"/>
        </w:rPr>
        <w:t>溆浦县</w:t>
      </w:r>
      <w:r>
        <w:rPr>
          <w:rFonts w:eastAsia="方正小标宋_GBK" w:cs="方正小标宋_GBK" w:ascii="方正小标宋_GBK" w:hAnsi="方正小标宋_GBK"/>
          <w:spacing w:val="-17"/>
          <w:sz w:val="48"/>
          <w:szCs w:val="4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17"/>
          <w:sz w:val="48"/>
          <w:szCs w:val="48"/>
          <w:lang w:val="en-US" w:eastAsia="zh-CN"/>
        </w:rPr>
        <w:t>年前三季度</w:t>
      </w:r>
      <w:r>
        <w:rPr>
          <w:rFonts w:ascii="方正小标宋_GBK" w:hAnsi="方正小标宋_GBK" w:cs="方正小标宋_GBK" w:eastAsia="方正小标宋_GBK"/>
          <w:spacing w:val="-17"/>
          <w:sz w:val="48"/>
          <w:szCs w:val="48"/>
        </w:rPr>
        <w:t>经济</w:t>
      </w:r>
      <w:r>
        <w:rPr>
          <w:rFonts w:ascii="方正小标宋_GBK" w:hAnsi="方正小标宋_GBK" w:cs="方正小标宋_GBK" w:eastAsia="方正小标宋_GBK"/>
          <w:spacing w:val="-17"/>
          <w:sz w:val="48"/>
          <w:szCs w:val="48"/>
        </w:rPr>
        <w:t>运行情况</w:t>
      </w:r>
      <w:r>
        <w:rPr>
          <w:rFonts w:ascii="方正小标宋_GBK" w:hAnsi="方正小标宋_GBK" w:cs="方正小标宋_GBK" w:eastAsia="方正小标宋_GBK"/>
          <w:spacing w:val="-17"/>
          <w:sz w:val="48"/>
          <w:szCs w:val="48"/>
        </w:rPr>
        <w:t>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eastAsia="zh-CN"/>
        </w:rPr>
        <w:t>前三季度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eastAsia="zh-CN"/>
        </w:rPr>
        <w:t>我县完成地区生产总值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161.7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亿元，同比增长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4.3%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经济运行总体稳定，延续回升向好态势，彰显韧劲与活力，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eastAsia="zh-CN"/>
        </w:rPr>
        <w:t>主要经济指标较上半年有所提升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黑体;宋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宋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宋体"/>
          <w:bCs/>
          <w:sz w:val="32"/>
          <w:szCs w:val="32"/>
          <w:lang w:eastAsia="zh-CN"/>
        </w:rPr>
        <w:t>主要经济指标完成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农业生产较为平稳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前三季度，全县完成农业总产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8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2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较二季度上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。完成农林牧渔专业及辅助性活动产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亿元。其中林产品、生猪产值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拉动农业总产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7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工业生产形势不断向好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前三季度，全县规模工业增加值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较二季度上升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；在全县列统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工业大类行业中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行业增加值同比增长，增长面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3.3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其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行业增加值增速高于全市平均水平。我县重点行业非金属矿采选业、农副食品加工业、皮革、毛皮、羽毛及其制品和制鞋业、非金属矿物制品业、黑色金属冶炼和压延加工业、计算机、通信和其他电子设备制造业拉动明显，增加值分别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.9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4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.1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.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.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固定资产投资平稳增长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前三季度，全县固定资产投资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.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较一季度、二季度上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。其中，工业技改投资、生态环境投资分别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3.7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3.3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市场消费持续有劲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前三季度，全县社会消费品零售总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1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亿元、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较二季度提升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。其中限上商品零售类值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.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限上商品零售大类中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大类实现正增长，增长面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5.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限额以上法人单位中粮油、食品类、石油及制品类零售额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.4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.6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拉动限上商品零售类值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服务业发展稳中有进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-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份，全县规模以上服务业企业营业收入同比下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12.3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-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上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百分点。其中租赁商务服务业、文化体育和娱乐服务业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.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8.9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排名全市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、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居民收入持续改善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前三季度，全体居民人均可支配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7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7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其中城镇居民可支配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68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4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农村居民可支配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9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8:00Z</dcterms:created>
  <dc:creator>lenovo</dc:creator>
  <dc:description/>
  <dc:language>en-US</dc:language>
  <cp:lastModifiedBy>九伊</cp:lastModifiedBy>
  <cp:lastPrinted>2024-10-24T13:42:00Z</cp:lastPrinted>
  <dcterms:modified xsi:type="dcterms:W3CDTF">2024-11-06T08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C3309E354484B4E283F6217F253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