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2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溆浦县葛竹坪镇人民政府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年政府信息公开年报</w:t>
      </w:r>
    </w:p>
    <w:p>
      <w:pPr>
        <w:pStyle w:val="Style12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本年度报告根据《中华人民共和国政府信息公开条例》（以下简称政府信息公开条例）要求编制。全文包括总体情况、主动公开政府信息情况、收到和处理政府信息公开申请情况、政府信息公开行政复议、行政诉讼情况、存在的主要问题及改进情况、其他需要报告的事项等六部分。本年度报告中所列数据的统计期限从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日。</w:t>
      </w:r>
    </w:p>
    <w:p>
      <w:pPr>
        <w:pStyle w:val="Style12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pacing w:lineRule="atLeast" w:line="510" w:before="240" w:after="0"/>
        <w:ind w:left="0" w:right="0" w:firstLine="4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2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（一）主动公开情况：坚持按照政务信息公开要求，积极完成政务公开重点工作任务。截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底，葛竹坪镇全年主动公开政府信息数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。其中文件通知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、人事信息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、规划计划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、财政信息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、政府信息公开指南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、政府信息公开年报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（二）依申请公开情况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坚持将政府信息公开工作纳入重要议事日程，坚持“主要领导负总责、分管领导具体负责，业务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科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室具体实施”的工作机制，确保工作顺利开展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不断保障信息公开工作的正常运转，确保信息公开工作更为规范，确保按时规范办理，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共收到依申请公开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（三）政府信息管理情况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我镇坚持全面落实信息公开条例。坚持将政府信息公开工作作为重要工作常抓不懈；坚持政务信息公开“三审”制度，做到工作透明，信息公开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（四）政府信息公开平台建设情况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：我镇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政府信息公开严格进行安全审查，做到安全第一，主动公开，提升政策信息社会知晓率，切实回应社会需求。加强安全保护工作，全年累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次对我镇网站及干部职工使用电脑开展了自查自纠；政府信息公开后台实行专人管理，严把信息公开入口关、审批关、管理关。结合保密工作，进一步提高安全防范意识，强化公开工作操作业务能力，严防发生失泄密事件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（五）监督保障情况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：我镇始终坚持做好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公开内容动态扩展、定期审查。信息公开前依法依规、严格按照程序进行了审查重点做好了公开内容表述、公开时机、公开方式的研判，没有发生信息发布失信、影响社会稳定等问题，凡是涉及个人隐私的信息，进行了严格审核和把关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73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年废止件数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包括自然失效和不再按规范性文件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48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到和处理政府信息公开申请情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，葛竹坪镇认真贯彻《条例》要求，认真开展政府信息公开工作，取得了一定的成绩，但同时也存在一些不足，主要有：一是信息公开不及时，信息公开存在滞后问题，未能第一时间将信息进行公开；二是创新上还需进一步提高，由于涉及业务范围广，要保证政务信息公开的内容常换常新且在质量上有保证有一定难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，我镇将通过以下几个方面进行整改：一是在镇党委、镇政府的指导之下进一步加强政府政务信息公开工作，领导重视，加强工作人员培训，工作内容质量，能够传达民政领域的信息内容；二是及时主动向社会公开可以公开的信息，确保及时性；三是加强对依申请公开的办理力度，确保每一条依申请公开都能及时处理，给予申请人一个满意的答复。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号）规定的按件、按量收费标准，本年度没有产生信息公开处理费。</w:t>
      </w:r>
    </w:p>
    <w:p>
      <w:pPr>
        <w:pStyle w:val="Normal"/>
        <w:rPr>
          <w:rFonts w:ascii="仿宋" w:hAnsi="仿宋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15">
    <w:name w:val="15"/>
    <w:qFormat/>
    <w:rPr>
      <w:rFonts w:ascii="Wingdings 2;Wingdings" w:hAnsi="Wingdings 2;Wingdings" w:eastAsia="Times New Roman" w:cs="Wingdings 2;Wingdings"/>
      <w:color w:val="000000"/>
      <w:sz w:val="24"/>
      <w:szCs w:val="24"/>
    </w:rPr>
  </w:style>
  <w:style w:type="character" w:styleId="16">
    <w:name w:val="16"/>
    <w:qFormat/>
    <w:rPr>
      <w:rFonts w:ascii="宋体" w:hAnsi="宋体" w:eastAsia="宋体"/>
      <w:color w:val="000000"/>
      <w:sz w:val="24"/>
      <w:szCs w:val="24"/>
    </w:rPr>
  </w:style>
  <w:style w:type="character" w:styleId="Font21">
    <w:name w:val="font21"/>
    <w:qFormat/>
    <w:rPr>
      <w:rFonts w:ascii="??_GB2312;Segoe Print" w:hAnsi="??_GB2312;Segoe Print" w:eastAsia="Times New Roman" w:cs="??_GB2312;Segoe Print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微软雅黑" w:hAnsi="微软雅黑" w:eastAsia="微软雅黑" w:cs="宋体"/>
      <w:kern w:val="0"/>
      <w:sz w:val="24"/>
      <w:szCs w:val="24"/>
      <w:lang w:val="en-US" w:eastAsia="zh-CN" w:bidi="ar"/>
    </w:rPr>
  </w:style>
  <w:style w:type="paragraph" w:styleId="NewNew">
    <w:name w:val="正文 New New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Administrator</dc:creator>
  <dc:description/>
  <dc:language>en-US</dc:language>
  <cp:lastModifiedBy>鲨大鱼</cp:lastModifiedBy>
  <cp:lastPrinted>2019-01-09T19:37:00Z</cp:lastPrinted>
  <dcterms:modified xsi:type="dcterms:W3CDTF">2025-01-15T08:4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847153554CF5BFF403356F2AD9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YmU3NzM4MWRkMTRiNGVhMmVkZGVhNTdkMDU0NTQiLCJ1c2VySWQiOiIzMDk0MzQyOTMifQ==</vt:lpwstr>
  </property>
  <property fmtid="{D5CDD505-2E9C-101B-9397-08002B2CF9AE}" pid="5" name="commondata">
    <vt:lpwstr>commondata</vt:lpwstr>
  </property>
</Properties>
</file>