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溆浦县政府信息依申请公开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dc:language>en-US</dc:language>
  <cp:lastModifiedBy>张委伟1</cp:lastModifiedBy>
  <dcterms:modified xsi:type="dcterms:W3CDTF">2020-01-12T06:50:13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