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G Times;Times New Roman" w:hAnsi="CG Times;Times New Roman" w:eastAsia="仿宋_GB2312;仿宋" w:cs="CG Times;Times New Roman"/>
          <w:sz w:val="32"/>
          <w:szCs w:val="32"/>
        </w:rPr>
      </w:pPr>
      <w:r>
        <w:rPr>
          <w:rFonts w:eastAsia="仿宋_GB2312;仿宋" w:cs="CG Times;Times New Roman" w:ascii="CG Times;Times New Roman" w:hAnsi="CG Times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黑体" w:cs="黑体"/>
          <w:b w:val="false"/>
          <w:b w:val="false"/>
          <w:bCs w:val="false"/>
          <w:spacing w:val="-12"/>
          <w:sz w:val="24"/>
          <w:szCs w:val="24"/>
          <w:lang w:eastAsia="zh-CN"/>
        </w:rPr>
      </w:pPr>
      <w:r>
        <w:rPr>
          <w:rFonts w:eastAsia="黑体" w:cs="黑体" w:ascii="CG Times;Times New Roman" w:hAnsi="CG Times;Times New Roman"/>
          <w:b w:val="false"/>
          <w:bCs w:val="false"/>
          <w:spacing w:val="-12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00" w:before="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69C4"/>
          <w:spacing w:val="0"/>
          <w:sz w:val="45"/>
          <w:szCs w:val="45"/>
        </w:rPr>
      </w:pP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  <w:lang w:val="en-US" w:eastAsia="zh-CN"/>
        </w:rPr>
        <w:t>表彰</w:t>
      </w: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</w:rPr>
        <w:t>龙庄湾乡星级文明户</w:t>
      </w: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  <w:lang w:val="en-US" w:eastAsia="zh-CN"/>
        </w:rPr>
        <w:t>好婆婆、好媳妇等道德模范</w:t>
      </w:r>
      <w:r>
        <w:rPr>
          <w:rFonts w:ascii="黑体" w:hAnsi="黑体" w:cs="黑体" w:eastAsia="黑体"/>
          <w:b w:val="false"/>
          <w:bCs w:val="false"/>
          <w:spacing w:val="-1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69C4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69C4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村党组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村委会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eastAsia="zh-CN"/>
        </w:rPr>
        <w:t>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为了推动习近平新时代中国特色社会主义思想更加深入人心，培育和践行社会主义核心价值观，倡导文明新风尚，助推新时代文明实践，龙庄湾乡党委对我乡星级文明户、好媳妇、好婆婆等道德模范进行表彰。现将表彰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一、星级文明户（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龙庄湾村：张良富、胡中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白银塘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杨美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小冲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刘道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进马江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刘胜清、李光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刘家湖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刘求青、刘伶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柳沙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张威、刘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二、好婆婆（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龙庄湾村：吴香凤、陆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白银塘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侯岩英、刘爱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小冲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阳桃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进马江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韩竹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刘家湖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肖晚花、侯早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柳沙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陈桃花、罗洗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三、好媳妇（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龙庄湾村：陈昔华、吴香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白银塘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谌岩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小冲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蒋美元、康环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进马江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邹珍、余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刘家湖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尹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柳沙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  <w:t>：阳小军、邹爱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溆浦县龙庄湾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溆浦县龙庄湾乡党政办公室印发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27Z</dcterms:created>
  <dc:creator>Administrator</dc:creator>
  <dc:description/>
  <dc:language>en-US</dc:language>
  <cp:lastModifiedBy>对方正在输入...</cp:lastModifiedBy>
  <cp:lastPrinted>2021-10-12T15:04:00Z</cp:lastPrinted>
  <dcterms:modified xsi:type="dcterms:W3CDTF">2021-10-12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3B561DB9444B8C9A8EDB92FFBBEA</vt:lpwstr>
  </property>
  <property fmtid="{D5CDD505-2E9C-101B-9397-08002B2CF9AE}" pid="3" name="KSOProductBuildVer">
    <vt:lpwstr>2052-11.1.0.10938</vt:lpwstr>
  </property>
</Properties>
</file>