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11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</w:r>
    </w:p>
    <w:p>
      <w:pPr>
        <w:pStyle w:val="Normal"/>
        <w:rPr>
          <w:rFonts w:ascii="黑体" w:hAnsi="黑体" w:eastAsia="黑体" w:cs="方正小标宋简体"/>
          <w:spacing w:val="-11"/>
          <w:sz w:val="44"/>
          <w:lang w:val="en-US" w:eastAsia="zh-CN"/>
        </w:rPr>
      </w:pPr>
      <w:r>
        <w:rPr>
          <w:rFonts w:eastAsia="黑体" w:cs="方正小标宋简体" w:ascii="黑体" w:hAnsi="黑体"/>
          <w:spacing w:val="-11"/>
          <w:sz w:val="44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</w:t>
      </w:r>
      <w:r>
        <w:rPr>
          <w:rFonts w:ascii="仿宋_GB2312" w:hAnsi="仿宋_GB2312" w:cs="仿宋_GB2312" w:eastAsia="仿宋_GB2312"/>
          <w:sz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</w:rPr>
        <w:t>发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溆浦县黄茅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肖茜茜等同志职务任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党组织，镇属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茜茜同志任党建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梓钊同志任社会治安和应急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锞清同志任经济发展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叶朋同志任自然资源和生态环境办公室主任，免去其党建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宇豪同志任政务服务中心主任，免去其社会事务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淑芳同志任社会事务综合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剑方同志任党建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艳春同志任农业综合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顺才同志任纪检监察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陈智君同志自然资源和生态环境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侯卓同志经济发展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唐华梁同志政务服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溆浦县黄茅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02" w:right="1502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罗宏</cp:lastModifiedBy>
  <cp:lastPrinted>2023-05-16T10:04:00Z</cp:lastPrinted>
  <dcterms:modified xsi:type="dcterms:W3CDTF">2023-05-16T0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2D38CE2C4C8F92766D0AB8A08F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