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委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/>
        </w:rPr>
        <w:t>中共溆浦县龙潭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立溆浦县龙潭镇乡村建设行动工作领导小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（社区）、镇属机关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扎实推动全镇乡村建设行动，建设宜居宜业宜游的美好家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镇党政领导会议研究，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立溆浦县龙潭镇乡村建设行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领导小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：尹恩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组长：粟升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海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海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湘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佑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六办三中心一大队、镇财政所、自然资源所、派出所、各学校、医院、卫生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领导小组下设办公室，由张丁同志任办公室主任，杨省为专干，负责日常工作，办公地点设在镇乡村振兴办。工作专班要落实联系工作制度，帮助协调处理问题，督促指导工作。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溆浦县龙潭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0"/>
          <w:szCs w:val="30"/>
          <w:u w:val="single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2578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>溆浦县龙潭镇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lang w:eastAsia="zh-CN"/>
                              </w:rPr>
                              <w:t>党政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 xml:space="preserve">办公室      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8.65pt;mso-wrap-distance-left:9.05pt;mso-wrap-distance-right:9.05pt;mso-wrap-distance-top:0pt;mso-wrap-distance-bottom:0pt;margin-top:3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>溆浦县龙潭镇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  <w:lang w:eastAsia="zh-CN"/>
                        </w:rPr>
                        <w:t>党政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 xml:space="preserve">办公室       </w:t>
                      </w:r>
                      <w:r>
                        <w:rPr>
                          <w:rFonts w:eastAsia="Times New Roman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</w:rPr>
                        <w:t>20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  <w:lang w:val="en-US" w:eastAsia="zh-CN"/>
                        </w:rPr>
                        <w:t>17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</w:rPr>
                        <w:t>日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>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</w:p>
    <w:p>
      <w:pPr>
        <w:pStyle w:val="Normal"/>
        <w:spacing w:lineRule="exact" w:line="300"/>
        <w:rPr>
          <w:rFonts w:ascii="CG Times;Times New Roman" w:hAnsi="CG Times;Times New Roman" w:eastAsia="仿宋_GB2312" w:cs="CG Times;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6400"/>
        <w:rPr/>
      </w:pPr>
      <w:r>
        <w:rPr>
          <w:rFonts w:ascii="CG Times;Times New Roman" w:hAnsi="CG Times;Times New Roman" w:cs="CG Times;Times New Roman" w:eastAsia="仿宋_GB2312"/>
          <w:sz w:val="32"/>
          <w:szCs w:val="32"/>
        </w:rPr>
        <w:t>（共印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55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份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4:00Z</dcterms:created>
  <dc:creator>Administrator</dc:creator>
  <dc:description/>
  <dc:language>en-US</dc:language>
  <cp:lastModifiedBy>Administrator</cp:lastModifiedBy>
  <cp:lastPrinted>2023-06-17T20:43:00Z</cp:lastPrinted>
  <dcterms:modified xsi:type="dcterms:W3CDTF">2023-07-11T06:57:55Z</dcterms:modified>
  <cp:revision>42</cp:revision>
  <dc:subject/>
  <dc:title>关于印发《怀化市今冬明春农村集中禁毒宣传教育和竞赛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31D383E9415A9EB4D785C80E59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