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治建设述职报告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北斗溪镇党委书记　王珏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领导、同志们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正确领导下，我认真履行镇党委书记法治建设第一责任人职责，深入贯彻落实习近平总书记关于全面依法治国的重要论述，积极推进法治建设各项工作，为全镇经济社会发展营造了良好的法治环境。现将本人一年来履行法治建设第一责任人职责情况报告如下：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主要工作及成效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，健全工作机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领导责任。将法治建设纳入镇党委、政府重要议事日程，与经济社会发展同部署、同推进、同督促、同考核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持镇主要领导牵头，分管领导抓具体，各行业部门通力协作，</w:t>
      </w:r>
      <w:r>
        <w:rPr>
          <w:rFonts w:ascii="仿宋_GB2312" w:hAnsi="仿宋_GB2312" w:cs="仿宋_GB2312" w:eastAsia="仿宋_GB2312"/>
          <w:sz w:val="32"/>
          <w:szCs w:val="32"/>
        </w:rPr>
        <w:t>确保法治建设工作有人抓、有人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善工作机制。建立健全党委中心组学法、领导干部述法、重大决策合法性审查等制度，深入学习习近平总书记关于依法治国有关重要论述精神，切实提高依法行政政治自觉，重点围绕统计、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访、执法、安全生产、社会治理</w:t>
      </w:r>
      <w:r>
        <w:rPr>
          <w:rFonts w:ascii="仿宋_GB2312" w:hAnsi="仿宋_GB2312" w:cs="仿宋_GB2312" w:eastAsia="仿宋_GB2312"/>
          <w:sz w:val="32"/>
          <w:szCs w:val="32"/>
        </w:rPr>
        <w:t>等具体业务，开展集中学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持续提升法治素养和履职能力。不断提高依法决策、依法行政水平。定期召开法治建设工作会议，研究解决工作中存在的问题和困难，推动法治建设工作顺利开展，及时研究解决法治建设中的各类问题，与全镇中心工作同部署、同研究、同落实，全面有序推进法治建设。制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斗溪</w:t>
      </w:r>
      <w:r>
        <w:rPr>
          <w:rFonts w:ascii="仿宋_GB2312" w:hAnsi="仿宋_GB2312" w:cs="仿宋_GB2312" w:eastAsia="仿宋_GB2312"/>
          <w:sz w:val="32"/>
          <w:szCs w:val="32"/>
        </w:rPr>
        <w:t>镇法治政府建设工作方案》，将法治建设目标任务分解到部门、落实到岗位、量化到个人，同步将落实情况纳入管区、村庄考核办法，完善机制、强化督考，全力打通法治建设“最后一公里”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法治宣传，营造浓厚氛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突出重点内容。以习近平法治思想、宪法、民法典等为重点，组织开展形式多样的法治宣传教育活动。通过举办专题讲座、发放宣传资料、开展法律咨询等方式，提高干部群众的法律意识和法治观念。邀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教授、专业律师，就日常农村工作中涉及到的法律问题，举办法治专题讲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开展村“两委”干部和后备人才法治教育培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，农村干部依法办事、依法行政的能力水平显著提升。聚焦社会治理、森林防火、未成年人保护、安全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访法治</w:t>
      </w:r>
      <w:r>
        <w:rPr>
          <w:rFonts w:ascii="仿宋_GB2312" w:hAnsi="仿宋_GB2312" w:cs="仿宋_GB2312" w:eastAsia="仿宋_GB2312"/>
          <w:sz w:val="32"/>
          <w:szCs w:val="32"/>
        </w:rPr>
        <w:t>等关键领域，有针对性组织普法宣传教育进村庄、进校园、进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惠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，推动法治宣传向最基层延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拓展宣传渠道。充分利用广播、网络、微信等媒体平台，广泛宣传法治建设工作的重要意义、目标任务和工作成效。在镇、村主要路口和人员密集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法治宣传，营造浓厚的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氛围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法治文化建设。积极推进法治文化阵地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坪溪村、红花村</w:t>
      </w:r>
      <w:r>
        <w:rPr>
          <w:rFonts w:ascii="仿宋_GB2312" w:hAnsi="仿宋_GB2312" w:cs="仿宋_GB2312" w:eastAsia="仿宋_GB2312"/>
          <w:sz w:val="32"/>
          <w:szCs w:val="32"/>
        </w:rPr>
        <w:t>打造了一批法治文化广场等，让干部群众在潜移默化中接受法治教育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进依法行政，规范权力运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依法决策。认真贯彻落实重大决策程序规定，把公众参与、专家论证、风险评估、合法性审查、集体讨论决定作为重大决策的必经程序。加强对重大决策的合法性审查，确保决策合法合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规范行政执法。加强对行政执法人员的培训和管理，严格执行行政执法人员持证上岗和资格管理制度。规范行政执法程序，做到执法主体合法、执法依据充分、执法程序规范、执法文书完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强化政务公开。坚持以公开为常态、不公开为例外，全面推进政务公开。通过政府网站、政务公开栏等渠道，及时公开政府信息，接受社会监督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社会治理，维护社会稳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善矛盾纠纷多元化解机制。建立健全人民调解、行政调解、司法调解联动工作体系，加强矛盾纠纷排查化解力度。充分发挥村法律顾问的作用，引导群众通过合法途径解决矛盾纠纷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社会治安综合治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开展扫黑除恶斗争，严厉打击各类违法犯罪活动。加强社会治安防控体系建设，提高社会治安防控能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进基层民主法治建设。积极开展民主法治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活动，不断提高基层民主法治建设水平。加强村自治组织建设，完善村规民约，引导群众依法自我管理、自我服务、自我教育、自我监督。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存在的问题及不足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虽然我在履行法治建设第一责任人职责方面做了一些工作，取得了一定成效，但也存在一些问题和不足。主要表现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法治意识有待进一步提高。部分干部对法治建设的重要性认识不足，法治观念和依法办事能力有待进一步提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治宣传教育有待进一步增强。法治宣传教育的方式方法还比较单一，缺乏创新，对不同群体的法治需求了解不够，宣传教育的针对性和实效性有待进一步提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依法行政水平有待进一步提升。在行政执法过程中，还存在一些不规范的现象，依法行政的能力和水平有待进一步提升。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下一步工作打算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和不足，我将认真加以整改，进一步履行好法治建设第一责任人职责，不断推进法治建设工作取得新成效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学习，提高法治意识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深入学习习近平总书记关于全面依法治国的重要论述，深刻领会其精神实质和丰富内涵，切实增强推进法治建设的责任感和使命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对法律法规的学习，不断提高自身的法律素养和依法办事能力。通过党委中心组学习、专题讲座、集中培训等方式，组织干部职工学习法律法规，提高干部职工的法治意识和依法办事能力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创新方式，增强法治宣传教育的针对性和实效性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结合不同群体的特点和需求，有针对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法治宣传教育，提高宣传教育的实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创新法治宣传教育的方式方法，充分利用新媒体、新技术，开展形式多样、内容丰富的法治宣传教育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法治文化建设，打造更多具有地方特色的法治文化品牌，让法治文化深入人心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执法，提升依法行政水平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对行政执法人员的培训和管理，提高行政执法人员的业务素质和执法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严格执行行政执法程序，规范行政执法行为，做到执法公正、文明、规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对行政执法的监督检查，及时发现和纠正行政执法中存在的问题，确保行政执法合法合规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社会治理，维护社会稳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完善矛盾纠纷多元化解机制，加强矛盾纠纷排查化解力度，及时化解各类矛盾纠纷，维护社会稳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社会治安综合治理，深入开展扫黑除恶斗争，严厉打击各类违法犯罪活动，保障人民群众生命财产安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推进基层民主法治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扬“法治”与“德治”相结合，</w:t>
      </w:r>
      <w:r>
        <w:rPr>
          <w:rFonts w:ascii="仿宋_GB2312" w:hAnsi="仿宋_GB2312" w:cs="仿宋_GB2312" w:eastAsia="仿宋_GB2312"/>
          <w:sz w:val="32"/>
          <w:szCs w:val="32"/>
        </w:rPr>
        <w:t>加强村自治组织建设，完善村规民约，提高基层民主法治建设水平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htf</cp:lastModifiedBy>
  <dcterms:modified xsi:type="dcterms:W3CDTF">2024-11-15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21F60D3A42BEB9F895D06F2B326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