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地质灾害防治工作领导小组成员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、乡属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辖区地质灾害防治工作，切实保障人民群众的什么和财产安全，预防、减轻因突发地质灾害带来的损失，经镇政府研究，决定调整北斗溪镇地质灾害防治工作领导小组成员。调整后人员如下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黎  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胡  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谌春华  梅敏  黄印周  刘勇  凌亦冰  杨寒斌  李鑫  舒大峰  张在平  向延亮  向  伟  胡显泽  李梁  夏修旺  吴勇亮  张志勇  各村支部书记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领导小组所有成员在组长的领导下，负责辖区的地质灾害防治工作的组织开展，并监督、预防和宣传地质灾害防治相关工作，各村实行辖区责任制，严格执行北斗溪镇年度地质灾害防治工作预案，做到早发现、早预防。领导小组下设办公室在乡自然资源所，由向伟同志兼任办公室主任，负责协调地质灾害防治日常工作。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斗溪镇人民政府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1:00Z</dcterms:created>
  <dc:creator>NTKO</dc:creator>
  <dc:description/>
  <dc:language>en-US</dc:language>
  <cp:lastModifiedBy>The Catcher in the Rye</cp:lastModifiedBy>
  <cp:lastPrinted>2022-04-12T15:18:00Z</cp:lastPrinted>
  <dcterms:modified xsi:type="dcterms:W3CDTF">2022-04-12T15:16:50Z</dcterms:modified>
  <cp:revision>6</cp:revision>
  <dc:subject/>
  <dc:title>均政发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BA6C0F7347F8A39A607147031940</vt:lpwstr>
  </property>
  <property fmtid="{D5CDD505-2E9C-101B-9397-08002B2CF9AE}" pid="3" name="KSOProductBuildVer">
    <vt:lpwstr>2052-11.1.0.11365</vt:lpwstr>
  </property>
</Properties>
</file>