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spacing w:val="-8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FF0000"/>
          <w:spacing w:val="-8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color w:val="FF0000"/>
          <w:spacing w:val="-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pacing w:val="-8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统</w:t>
      </w:r>
      <w:r>
        <w:rPr>
          <w:rFonts w:ascii="仿宋_GB2312" w:hAnsi="仿宋_GB2312" w:cs="仿宋_GB2312" w:eastAsia="仿宋_GB2312"/>
          <w:sz w:val="32"/>
          <w:szCs w:val="32"/>
        </w:rPr>
        <w:t>政发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张国俊同志岗位聘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村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8" w:firstLine="72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《溆浦县行政事业单位新录（聘）用人员介绍信》溆人社调字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，经研究，决定聘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国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志为溆浦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统溪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农业综合服务中心试用期工作人员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聘用时间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起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溆浦县统溪河镇人民政府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317" w:firstLine="437"/>
        <w:jc w:val="right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/>
        <w:ind w:right="317" w:hanging="0"/>
        <w:jc w:val="center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ind w:right="317" w:hanging="0"/>
        <w:jc w:val="center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统溪河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镇党政办公室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日印</w:t>
      </w:r>
    </w:p>
    <w:sectPr>
      <w:type w:val="nextPage"/>
      <w:pgSz w:orient="landscape" w:w="11906" w:h="16838"/>
      <w:pgMar w:left="1474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14:00Z</dcterms:created>
  <dc:creator>Administrator</dc:creator>
  <dc:description/>
  <dc:language>en-US</dc:language>
  <cp:lastModifiedBy>恴恴</cp:lastModifiedBy>
  <cp:lastPrinted>2023-09-06T10:22:00Z</cp:lastPrinted>
  <dcterms:modified xsi:type="dcterms:W3CDTF">2023-09-06T04:4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DFAF7292A434C9FE6C36524D8B0F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