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发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32"/>
        <w:jc w:val="both"/>
        <w:rPr>
          <w:rFonts w:ascii="宋体" w:hAnsi="宋体" w:eastAsia="仿宋_GB2312" w:cs="宋体"/>
          <w:color w:val="333333"/>
          <w:kern w:val="0"/>
          <w:sz w:val="44"/>
          <w:szCs w:val="44"/>
        </w:rPr>
      </w:pPr>
      <w:r>
        <w:rPr>
          <w:rFonts w:eastAsia="仿宋_GB2312"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小横垅乡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陈鑫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乡属机关各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乡党委研究决定，任命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陈鑫同志小横垅乡纪委副书记职务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何解连同志小横垅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务办公室主任职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1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小横垅乡委员会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850" w:h="16783"/>
      <w:pgMar w:left="1427" w:right="1383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35:00Z</dcterms:created>
  <dc:creator>WanGFenG</dc:creator>
  <dc:description/>
  <dc:language>en-US</dc:language>
  <cp:lastModifiedBy>小横垅乡党政办</cp:lastModifiedBy>
  <cp:lastPrinted>2022-03-15T08:55:00Z</cp:lastPrinted>
  <dcterms:modified xsi:type="dcterms:W3CDTF">2022-05-07T08:12:13Z</dcterms:modified>
  <cp:revision>4</cp:revision>
  <dc:subject/>
  <dc:title>江委发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F301B713449A5A74B29221AB707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