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政发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小横垅乡人民政府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小横垅乡柑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木虱防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94949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各村、乡属各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现将《小横垅乡柑橘木虱防控工作行动方案》印发给你们，请结合实际，认真对照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横垅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313"/>
        <w:jc w:val="center"/>
        <w:textAlignment w:val="auto"/>
        <w:rPr>
          <w:rFonts w:ascii="仿宋" w:hAnsi="仿宋" w:eastAsia="仿宋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横垅乡柑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木虱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有效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截防治</w:t>
      </w:r>
      <w:r>
        <w:rPr>
          <w:rFonts w:ascii="仿宋_GB2312" w:hAnsi="仿宋_GB2312" w:cs="仿宋_GB2312" w:eastAsia="仿宋_GB2312"/>
          <w:bCs/>
          <w:sz w:val="32"/>
          <w:szCs w:val="32"/>
        </w:rPr>
        <w:t>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防控柑橘黄龙病疫情传播蔓延，促进柑橘产业持续、稳定、健康发展，结合我乡实际，特制订本工作方案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指导思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坚持“预防为主，综合防治”的植保方针，强化政府主导，属地责任，统防统治工作机制，推行治虫防病的防控策略，抓住春、夏、秋季柑橘新稍萌发期，集中连片，整村推进，联防联控柑橘木虱，有效降低果园木虱发生量，有效阻截柑橘黄龙病的发生和蔓延，确保我乡柑橘产业发展安全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目标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大宣传培训，让柑橘种植户充分认识柑橘木虱、柑橘黄龙病的危害和掌握防控关键技术；二是全面开展柑橘木虱阻截防控工作，将木虱发生率控制在每百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以下，消灭柑橘黄龙病传播媒介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作步骤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宣传发动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月底前）。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以前，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Cs/>
          <w:sz w:val="32"/>
          <w:szCs w:val="32"/>
        </w:rPr>
        <w:t>要加大宣传力度，集中力量，充分利用广播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张贴标语、发放技术资料、出动宣传车等形式，广泛宣传柑橘黄龙病发生危害的严重性以及防控的紧迫性和重要性，要做到进村入户，家喻户晓；加强技术培训，实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村、村培训户，将柑橘黄龙病的症状识别、发生特点、防控技术等知识层层培训到位，全面提高群众的防控水平，在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范围内形成齐抓共管、群防群治的良好氛围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乡技术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完成，要做到个个能识别，人人会防治。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调查摸底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月底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村不漏组、组不漏片、片不漏园、园不漏株”的要求，划分责任区、明确责任人，对各村农户种植柑橘品种、面积以及失管果园情况进行全面摸底，登记造册，建好基本情况台账，进行跟踪管理，每片果园要明确防治责任人，失管果园要以村组为单位实行托管或集中管理。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抓好冬季清园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月底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组织发动柑橘种植户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，结合冬季清园进行一次统一喷药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一防治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杀灭越冬木虱。未发现柑桔木虱的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也要引导桔农在冬季清园喷药时加入杀灭柑桔木虱的药剂，防止潜飞寄宿的柑桔木虱越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建议使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石硫合剂、矿物油添加吡虫啉、吡蚜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药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落实全年防控措施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3-1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柑桔春、夏、秋“三梢”嫩梢期，组织专业人员对属地柑桔园进行木虱调查，作好记载。切实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柑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春、夏、秋“三梢”嫩梢期的木虱防治，（春梢统一防治时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实施联防联控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防治意见并结合天气情况，集中时间统一防治，每次新梢落实两次用药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建议使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螺虫乙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丙醚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虱螨脲、吡虫啉、吡蚜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啶虫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药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在喷药扑杀及喷药保护等防控过程中，要统一技术培训、统一防治时间、统一防治用药、统一检查督促、统一开展柑桔黄龙病和木虱防治。 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工作措施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加强组织领导，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建立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防控工作机构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横垅乡</w:t>
      </w:r>
      <w:r>
        <w:rPr>
          <w:rFonts w:ascii="仿宋_GB2312" w:hAnsi="仿宋_GB2312" w:cs="仿宋_GB2312" w:eastAsia="仿宋_GB2312"/>
          <w:bCs/>
          <w:sz w:val="32"/>
          <w:szCs w:val="32"/>
        </w:rPr>
        <w:t>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工作领导小组，负责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工作统筹协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贺德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任组长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分管农业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贤</w:t>
      </w:r>
      <w:r>
        <w:rPr>
          <w:rFonts w:ascii="仿宋_GB2312" w:hAnsi="仿宋_GB2312" w:cs="仿宋_GB2312" w:eastAsia="仿宋_GB2312"/>
          <w:bCs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党政领导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党政办、自然资源和生态环境办、社会治安和应急管理办、农业综合服务中心、综合行政执法大队、财政所、市监所、派出所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村党组织书记</w:t>
      </w:r>
      <w:r>
        <w:rPr>
          <w:rFonts w:ascii="仿宋_GB2312" w:hAnsi="仿宋_GB2312" w:cs="仿宋_GB2312" w:eastAsia="仿宋_GB2312"/>
          <w:bCs/>
          <w:sz w:val="32"/>
          <w:szCs w:val="32"/>
        </w:rPr>
        <w:t>为成员，领导小组下设办公室，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农业综合服务中心主任梁树生任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主任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农业综合服务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技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具体指导和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落实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开展柑橘木虱专项普查，掌握虫情发生底数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属地管理责任，逐级压实责任，层层推进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bCs/>
          <w:sz w:val="32"/>
          <w:szCs w:val="32"/>
        </w:rPr>
        <w:t>要及时组织人员开展柑橘木虱发生情况专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普查</w:t>
      </w:r>
      <w:r>
        <w:rPr>
          <w:rFonts w:ascii="仿宋_GB2312" w:hAnsi="仿宋_GB2312" w:cs="仿宋_GB2312" w:eastAsia="仿宋_GB2312"/>
          <w:bCs/>
          <w:sz w:val="32"/>
          <w:szCs w:val="32"/>
        </w:rPr>
        <w:t>，按照“村不漏组、组不漏片、片不漏园、园不漏株”要求，实行拉网式普查，到户到园，每株必查，不留死角，及时上报调查结果并建好台账，全面摸清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柑橘木虱发生底数并掌握发生动态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加强执法监管，依法开展种苗检疫执法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强对柑橘苗木生产经营的监管与执法，严厉打击无证生产调运柑橘苗木行为。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范围内从事柑橘苗木生产经营的单位或个人必须依法依规办理《非主要农作物种子生产经营许可证》；任何单位或个人从县外调运柑橘苗木、接穗等繁殖材料，必须出具有效《植物检疫证书》，严禁从柑橘黄龙病区调运柑橘苗木、接穗等一切繁殖材料，一经发现，就地销毁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综合服务中心、乡综合执法大队、乡市监所、乡派出所将对</w:t>
      </w:r>
      <w:r>
        <w:rPr>
          <w:rFonts w:ascii="仿宋_GB2312" w:hAnsi="仿宋_GB2312" w:cs="仿宋_GB2312" w:eastAsia="仿宋_GB2312"/>
          <w:bCs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sz w:val="32"/>
          <w:szCs w:val="32"/>
        </w:rPr>
        <w:t>种苗生产基地和苗木市场不定期开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合检查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非法行为严厉打击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及时组织防治，严控黄龙病菌侵入危害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摸底调查</w:t>
      </w:r>
      <w:r>
        <w:rPr>
          <w:rFonts w:ascii="仿宋_GB2312" w:hAnsi="仿宋_GB2312" w:cs="仿宋_GB2312" w:eastAsia="仿宋_GB2312"/>
          <w:bCs/>
          <w:sz w:val="32"/>
          <w:szCs w:val="32"/>
        </w:rPr>
        <w:t>结果，分类施策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是砍伐病树，发现柑橘黄龙病疑似病例，及时采样送检，对确诊为柑橘黄龙病树的，按照“砍一树保一园、砍一园保一片”的原则，组织橘农及时清园，砍伐病树烧毁。二是开展柑橘木虱防治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技术培训、统一防治时间、统一防治用药、统一检查督促、统一开展柑桔黄龙病和木虱防治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三是加强栽培管理，增强树势，坚持抹芽放梢，夏、秋梢去零留整，统一放梢，晚秋梢全部抹除，减少越冬虫代木虱早期食料和产卵繁殖场所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工作保障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明确责任分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柑橘木虱防控属地管理原则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包村、驻村干部和村组干部包户包园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要成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两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干部为直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控工作方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分网格明确责任到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严格按照</w:t>
      </w:r>
      <w:r>
        <w:rPr>
          <w:rFonts w:ascii="仿宋_GB2312" w:hAnsi="仿宋_GB2312" w:cs="仿宋_GB2312" w:eastAsia="仿宋_GB2312"/>
          <w:sz w:val="32"/>
          <w:szCs w:val="32"/>
        </w:rPr>
        <w:t>防控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点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各项</w:t>
      </w:r>
      <w:r>
        <w:rPr>
          <w:rFonts w:ascii="仿宋_GB2312" w:hAnsi="仿宋_GB2312" w:cs="仿宋_GB2312" w:eastAsia="仿宋_GB2312"/>
          <w:sz w:val="32"/>
          <w:szCs w:val="32"/>
        </w:rPr>
        <w:t>防控事项。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强化资金保障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bCs/>
          <w:sz w:val="32"/>
          <w:szCs w:val="32"/>
        </w:rPr>
        <w:t>要积极落实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资金，将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工作经费纳入年度预算，同时，积极争取社会资金支持。</w:t>
      </w:r>
    </w:p>
    <w:p>
      <w:pPr>
        <w:pStyle w:val="Normal"/>
        <w:spacing w:lineRule="exact" w:line="61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强化物资保障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组织柑橘无病毒容器苗的繁育与调运；要做好施药机械、防控药剂的采购储备，及时组织集中防控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强化安全防范。</w:t>
      </w:r>
      <w:r>
        <w:rPr>
          <w:rFonts w:ascii="仿宋_GB2312" w:hAnsi="仿宋_GB2312" w:cs="仿宋_GB2312" w:eastAsia="仿宋_GB2312"/>
          <w:sz w:val="32"/>
          <w:szCs w:val="32"/>
        </w:rPr>
        <w:t>要把好事办好，提高安全意识，加强安全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抓好用药安全、防止突发事件等。集中防控区域内农作物、饮水和禽畜安全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村组负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强化督查督办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纪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</w:rPr>
        <w:t>对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bCs/>
          <w:sz w:val="32"/>
          <w:szCs w:val="32"/>
        </w:rPr>
        <w:t>柑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bCs/>
          <w:sz w:val="32"/>
          <w:szCs w:val="32"/>
        </w:rPr>
        <w:t>防控工作进行督查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组织发动不力、防控措施落实不力，导致疫情侵入、扩散蔓延的，将从严从重追究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横垅乡</w:t>
      </w:r>
      <w:r>
        <w:rPr>
          <w:rFonts w:ascii="仿宋_GB2312" w:hAnsi="仿宋_GB2312" w:cs="仿宋_GB2312" w:eastAsia="仿宋_GB2312"/>
          <w:sz w:val="32"/>
          <w:szCs w:val="32"/>
        </w:rPr>
        <w:t>柑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木虱</w:t>
      </w:r>
      <w:r>
        <w:rPr>
          <w:rFonts w:ascii="仿宋_GB2312" w:hAnsi="仿宋_GB2312" w:cs="仿宋_GB2312" w:eastAsia="仿宋_GB2312"/>
          <w:sz w:val="32"/>
          <w:szCs w:val="32"/>
        </w:rPr>
        <w:t>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成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横垅乡</w:t>
      </w:r>
      <w:r>
        <w:rPr>
          <w:rFonts w:ascii="仿宋_GB2312" w:hAnsi="仿宋_GB2312" w:cs="仿宋_GB2312" w:eastAsia="仿宋_GB2312"/>
          <w:sz w:val="32"/>
          <w:szCs w:val="32"/>
        </w:rPr>
        <w:t>柑橘木虱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相关责任人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村柑橘木虱防控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组到户</w:t>
      </w:r>
      <w:r>
        <w:rPr>
          <w:rFonts w:ascii="仿宋_GB2312" w:hAnsi="仿宋_GB2312" w:cs="仿宋_GB2312" w:eastAsia="仿宋_GB2312"/>
          <w:sz w:val="32"/>
          <w:szCs w:val="32"/>
        </w:rPr>
        <w:t>摸底表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柑橘木虱防控情况摸底汇总表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小横垅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柑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木虱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领导小组成员名单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spacing w:val="-17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17"/>
          <w:sz w:val="36"/>
          <w:szCs w:val="36"/>
        </w:rPr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贺德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党委副书记、乡长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  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乡长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张文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党委副书记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冰剑   党委委员、人大主席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刘法兰   党委委员、宣传委员           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邹  求   党委委员、纪委书记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海学   副乡长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跃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党政办主任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谢周宇   社会治安和应急管理办主任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梁树生   农业综合服务中心主任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易伟建   综合行政执法大队长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武财任   财政所所长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李永高   市监所所长</w:t>
      </w:r>
    </w:p>
    <w:p>
      <w:pPr>
        <w:pStyle w:val="Normal"/>
        <w:widowControl w:val="false"/>
        <w:shd w:fill="FFFFFF" w:val="clear"/>
        <w:snapToGrid w:val="true"/>
        <w:spacing w:lineRule="exact" w:line="520" w:before="0" w:after="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贺  凡   派出所所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由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乡农业综合服务中心主任向梁树生任</w:t>
      </w:r>
      <w:r>
        <w:rPr>
          <w:rFonts w:ascii="仿宋_GB2312" w:hAnsi="仿宋_GB2312" w:cs="仿宋" w:eastAsia="仿宋_GB2312"/>
          <w:bCs/>
          <w:sz w:val="32"/>
          <w:szCs w:val="32"/>
        </w:rPr>
        <w:t>办公室主任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乡农业综合服务中心</w:t>
      </w:r>
      <w:r>
        <w:rPr>
          <w:rFonts w:ascii="仿宋_GB2312" w:hAnsi="仿宋_GB2312" w:cs="仿宋" w:eastAsia="仿宋_GB2312"/>
          <w:bCs/>
          <w:sz w:val="32"/>
          <w:szCs w:val="32"/>
        </w:rPr>
        <w:t>负责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cs="仿宋" w:eastAsia="仿宋_GB2312"/>
          <w:bCs/>
          <w:sz w:val="32"/>
          <w:szCs w:val="32"/>
        </w:rPr>
        <w:t>柑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木虱</w:t>
      </w:r>
      <w:r>
        <w:rPr>
          <w:rFonts w:ascii="仿宋_GB2312" w:hAnsi="仿宋_GB2312" w:cs="仿宋" w:eastAsia="仿宋_GB2312"/>
          <w:bCs/>
          <w:sz w:val="32"/>
          <w:szCs w:val="32"/>
        </w:rPr>
        <w:t>防控技术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的具体指导和工作</w:t>
      </w:r>
      <w:r>
        <w:rPr>
          <w:rFonts w:ascii="仿宋_GB2312" w:hAnsi="仿宋_GB2312" w:cs="仿宋" w:eastAsia="仿宋_GB2312"/>
          <w:bCs/>
          <w:sz w:val="32"/>
          <w:szCs w:val="32"/>
        </w:rPr>
        <w:t>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导小组成员今后如有工作调整的，由相应岗位同志替补，不另行文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小横垅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柑橘木虱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作相关责任人名单</w:t>
      </w:r>
    </w:p>
    <w:tbl>
      <w:tblPr>
        <w:tblW w:w="88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93"/>
        <w:gridCol w:w="1950"/>
        <w:gridCol w:w="2484"/>
        <w:gridCol w:w="700"/>
      </w:tblGrid>
      <w:tr>
        <w:trPr>
          <w:trHeight w:val="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村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联片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领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驻村责任干部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技术指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责任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金子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德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杨湘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治湾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雷涛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高台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文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小军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罗丰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谢正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大同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英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长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雷坡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邹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邹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杨柳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刘法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舒友松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月溪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冰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易伟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罗子山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文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树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村柑橘木虱防控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到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摸底表</w:t>
      </w:r>
    </w:p>
    <w:tbl>
      <w:tblPr>
        <w:tblW w:w="1000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992"/>
        <w:gridCol w:w="1134"/>
        <w:gridCol w:w="1076"/>
        <w:gridCol w:w="1476"/>
        <w:gridCol w:w="957"/>
        <w:gridCol w:w="1594"/>
      </w:tblGrid>
      <w:tr>
        <w:trPr>
          <w:trHeight w:val="44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柑橘总面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失管果园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清园进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监督责任人</w:t>
            </w:r>
          </w:p>
        </w:tc>
      </w:tr>
      <w:tr>
        <w:trPr>
          <w:trHeight w:val="44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品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品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托管责任人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村柑橘木虱防控情况摸底汇总表</w:t>
      </w:r>
    </w:p>
    <w:tbl>
      <w:tblPr>
        <w:tblW w:w="1008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2"/>
        <w:gridCol w:w="1034"/>
        <w:gridCol w:w="1276"/>
        <w:gridCol w:w="1020"/>
        <w:gridCol w:w="1106"/>
        <w:gridCol w:w="1347"/>
        <w:gridCol w:w="1488"/>
      </w:tblGrid>
      <w:tr>
        <w:trPr>
          <w:trHeight w:val="44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柑橘总面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失管果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清园进度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防治责任人</w:t>
            </w:r>
          </w:p>
        </w:tc>
      </w:tr>
      <w:tr>
        <w:trPr>
          <w:trHeight w:val="44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品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品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面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托管责任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村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汇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小横垅乡党政办</cp:lastModifiedBy>
  <cp:lastPrinted>2022-02-28T16:36:00Z</cp:lastPrinted>
  <dcterms:modified xsi:type="dcterms:W3CDTF">2022-03-01T01:30:39Z</dcterms:modified>
  <cp:revision>1</cp:revision>
  <dc:subject/>
  <dc:title>关于印发《观音阁镇柑橘木虱防控工作行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5FCE3AD534E31AA2CEC456D3799F0</vt:lpwstr>
  </property>
  <property fmtid="{D5CDD505-2E9C-101B-9397-08002B2CF9AE}" pid="3" name="KSOProductBuildVer">
    <vt:lpwstr>2052-11.1.0.11365</vt:lpwstr>
  </property>
</Properties>
</file>