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</w:rPr>
        <w:t>溆浦县政府信息依申请公开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pacing w:val="-8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;仿宋"/>
                <w:color w:val="000000"/>
                <w:kern w:val="0"/>
                <w:sz w:val="28"/>
                <w:szCs w:val="20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dc:language>en-US</dc:language>
  <cp:lastModifiedBy>张委伟1</cp:lastModifiedBy>
  <dcterms:modified xsi:type="dcterms:W3CDTF">2019-12-26T00:54:18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