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/>
          <w:w w:val="50"/>
          <w:sz w:val="28"/>
          <w:szCs w:val="144"/>
        </w:rPr>
      </w:pPr>
      <w:r>
        <w:rPr>
          <w:rFonts w:eastAsia="方正小标宋简体" w:ascii="方正小标宋简体" w:hAnsi="方正小标宋简体"/>
          <w:w w:val="50"/>
          <w:sz w:val="28"/>
          <w:szCs w:val="144"/>
        </w:rPr>
      </w:r>
    </w:p>
    <w:p>
      <w:pPr>
        <w:pStyle w:val="TextBody"/>
        <w:rPr>
          <w:rFonts w:ascii="方正小标宋简体" w:hAnsi="方正小标宋简体" w:eastAsia="方正小标宋简体"/>
          <w:w w:val="50"/>
          <w:sz w:val="28"/>
          <w:szCs w:val="144"/>
        </w:rPr>
      </w:pPr>
      <w:r>
        <w:rPr>
          <w:rFonts w:eastAsia="方正小标宋简体" w:ascii="方正小标宋简体" w:hAnsi="方正小标宋简体"/>
          <w:w w:val="50"/>
          <w:sz w:val="28"/>
          <w:szCs w:val="144"/>
        </w:rPr>
      </w:r>
    </w:p>
    <w:p>
      <w:pPr>
        <w:pStyle w:val="Normal"/>
        <w:ind w:left="-359" w:right="-334" w:hanging="0"/>
        <w:jc w:val="center"/>
        <w:rPr>
          <w:rFonts w:ascii="方正小标宋简体" w:hAnsi="方正小标宋简体" w:eastAsia="方正小标宋简体"/>
          <w:color w:val="FF0000"/>
          <w:w w:val="5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50"/>
          <w:sz w:val="144"/>
          <w:szCs w:val="144"/>
        </w:rPr>
        <w:t>溆浦县</w:t>
      </w:r>
      <w:r>
        <w:rPr>
          <w:rFonts w:ascii="方正小标宋简体" w:hAnsi="方正小标宋简体" w:eastAsia="方正小标宋简体"/>
          <w:color w:val="FF0000"/>
          <w:w w:val="50"/>
          <w:sz w:val="144"/>
          <w:szCs w:val="144"/>
          <w:lang w:eastAsia="zh-CN"/>
        </w:rPr>
        <w:t>三江</w:t>
      </w:r>
      <w:r>
        <w:rPr>
          <w:rFonts w:ascii="方正小标宋简体" w:hAnsi="方正小标宋简体" w:eastAsia="方正小标宋简体"/>
          <w:color w:val="FF0000"/>
          <w:w w:val="50"/>
          <w:sz w:val="144"/>
          <w:szCs w:val="144"/>
        </w:rPr>
        <w:t>镇人民政府文件</w:t>
      </w:r>
    </w:p>
    <w:p>
      <w:pPr>
        <w:pStyle w:val="Normal"/>
        <w:ind w:left="-359" w:right="-33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w w:val="50"/>
          <w:sz w:val="34"/>
          <w:szCs w:val="3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w w:val="50"/>
          <w:sz w:val="34"/>
          <w:szCs w:val="3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25500</wp:posOffset>
                </wp:positionV>
                <wp:extent cx="5617845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65pt" to="432.25pt,6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政发〔</w:t>
      </w:r>
      <w:r>
        <w:rPr>
          <w:rFonts w:eastAsia="仿宋" w:cs="宋体" w:ascii="仿宋" w:hAnsi="仿宋"/>
          <w:sz w:val="32"/>
          <w:szCs w:val="32"/>
          <w:lang w:eastAsia="zh-CN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三江镇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季动物防疫工作实施方案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委员会</w:t>
      </w:r>
      <w:r>
        <w:rPr>
          <w:rFonts w:ascii="仿宋_GB2312" w:hAnsi="仿宋_GB2312" w:cs="仿宋_GB2312" w:eastAsia="仿宋_GB2312"/>
          <w:sz w:val="32"/>
          <w:szCs w:val="32"/>
        </w:rPr>
        <w:t>、镇属机关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防疫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防和杜绝重大动物疫病发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全镇畜牧业持续健康快速发展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江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季动物防疫工作实施</w:t>
      </w:r>
      <w:r>
        <w:rPr>
          <w:rFonts w:ascii="仿宋_GB2312" w:hAnsi="仿宋_GB2312" w:cs="仿宋_GB2312" w:eastAsia="仿宋_GB2312"/>
          <w:sz w:val="32"/>
          <w:szCs w:val="32"/>
        </w:rPr>
        <w:t>方案》印发给你们，请认真遵照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溆浦县三江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righ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江镇</w:t>
      </w: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秋</w:t>
      </w:r>
      <w:r>
        <w:rPr>
          <w:rFonts w:ascii="黑体" w:hAnsi="黑体" w:cs="黑体" w:eastAsia="黑体"/>
          <w:sz w:val="44"/>
          <w:szCs w:val="44"/>
        </w:rPr>
        <w:t>季动物防疫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是动物防疫的关键季节，为预防和杜绝重大动物疫病发生，确保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畜牧业持续健康快速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党委、政府研究决定，结合本镇实际特制订本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一、提高认识，切实增强做好动物防疫工作的责任意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正值高致病性禽流感、口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反刍兽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动物重大疫病的高发季节，也是动物常见病的多发期。为有效防控</w:t>
      </w:r>
      <w:r>
        <w:rPr>
          <w:rFonts w:ascii="仿宋_GB2312" w:hAnsi="仿宋_GB2312" w:cs="仿宋_GB2312" w:eastAsia="仿宋_GB2312"/>
          <w:sz w:val="32"/>
          <w:szCs w:val="32"/>
        </w:rPr>
        <w:t>口蹄疫、禽流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反刍兽疫</w:t>
      </w:r>
      <w:r>
        <w:rPr>
          <w:rFonts w:ascii="仿宋_GB2312" w:hAnsi="仿宋_GB2312" w:cs="仿宋_GB2312" w:eastAsia="仿宋_GB2312"/>
          <w:sz w:val="32"/>
          <w:szCs w:val="32"/>
        </w:rPr>
        <w:t>的发生，保障广大人民群众生命财产安全，各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直相关部门务必要认清形势，保持清醒的头脑，坚决克服麻痹思想和侥幸心理，切实增强动物疫病预防意识，认真落实上级相关文件精神和会议要求，扎实做好今年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动物疫病预防注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加强领导，全面落实目标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对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疫情防控工作的组织领导，切实把防控工作落到实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研究决定，成立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肖煜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为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元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为副组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逵、向初银、何霞军等同志为成员的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领导小组</w:t>
      </w:r>
      <w:r>
        <w:rPr>
          <w:rFonts w:ascii="仿宋_GB2312" w:hAnsi="仿宋_GB2312" w:cs="仿宋_GB2312" w:eastAsia="仿宋_GB2312"/>
          <w:sz w:val="32"/>
          <w:szCs w:val="32"/>
        </w:rPr>
        <w:t>下设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防疫站</w:t>
      </w:r>
      <w:r>
        <w:rPr>
          <w:rFonts w:ascii="仿宋_GB2312" w:hAnsi="仿宋_GB2312" w:cs="仿宋_GB2312" w:eastAsia="仿宋_GB2312"/>
          <w:sz w:val="32"/>
          <w:szCs w:val="32"/>
        </w:rPr>
        <w:t>站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初银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负责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防工作的相关事宜。各村必须增强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动物防疫工作的责任感和紧迫感，严格按照“地方各级政府对防疫工作负总责，政府主要领导是第一责任人，分管领导是主要负责人”的防疫工作责任制要求，以支书为第一责任人，主任为具体负责人，落实好动物防疫工作目标责任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要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工作专题办公会议，成立动物疫情防控工作领导小组，</w:t>
      </w:r>
      <w:r>
        <w:rPr>
          <w:rFonts w:ascii="仿宋_GB2312" w:hAnsi="仿宋_GB2312" w:cs="仿宋_GB2312" w:eastAsia="仿宋_GB2312"/>
          <w:sz w:val="32"/>
          <w:szCs w:val="32"/>
        </w:rPr>
        <w:t>切实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防工作的领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要做好防疫人员的组织调配工作，强化对疫苗与消毒药品的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要严格操作规程，扎扎实实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动物防疫工作，务必做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不漏村、村不漏组、组不漏户、户不漏畜、畜不漏针”，以确保免疫的质量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明确目标，全面落实各项防疫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镇秋季动物集中</w:t>
      </w:r>
      <w:r>
        <w:rPr>
          <w:rFonts w:ascii="仿宋_GB2312" w:hAnsi="仿宋_GB2312" w:cs="仿宋_GB2312" w:eastAsia="仿宋_GB2312"/>
          <w:sz w:val="32"/>
          <w:szCs w:val="32"/>
        </w:rPr>
        <w:t>免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，按照先禽流感、后口蹄疫、小反刍兽疫顺序，全面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重大动物疫病集中免疫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结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完成免疫效果评估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集中免疫期间强制免疫病种要求应免动物免疫密度必须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免疫抗体合格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强化措施，坚决打好春季防疫攻坚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58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认真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责任分工，认真落实免疫工作责任状。农业、畜牧水产主管部门对养殖场要开展免疫告知和免疫监督，督促养殖企业落实免疫主体责任，主要负责生猪常年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年出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以上的规模猪场，以及家禽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羽以上的养殖企业。规模养殖企业要依据《动物防疫法》的规定承担强制免疫主体责任，要按照自己制定的免疫程序切实履行强制免疫义务，散养畜禽的免疫由乡村动物防疫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落实全覆盖免疫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，按照市县的要求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将在全镇各</w:t>
      </w:r>
      <w:r>
        <w:rPr>
          <w:rFonts w:ascii="仿宋_GB2312" w:hAnsi="仿宋_GB2312" w:cs="仿宋_GB2312" w:eastAsia="仿宋_GB2312"/>
          <w:sz w:val="32"/>
          <w:szCs w:val="32"/>
        </w:rPr>
        <w:t>村实行整村推进的方式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防工作，其他各村仍按照往年的常规方式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防工作。因此，请各村“两委”要结合当地的实际，认真分析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防工作中可能出现的新情况、新问题，组织相关人员研究制定切实可行的防疫工作方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疫</w:t>
      </w:r>
      <w:r>
        <w:rPr>
          <w:rFonts w:ascii="仿宋_GB2312" w:hAnsi="仿宋_GB2312" w:cs="仿宋_GB2312" w:eastAsia="仿宋_GB2312"/>
          <w:sz w:val="32"/>
          <w:szCs w:val="32"/>
        </w:rPr>
        <w:t>站要加强对村兽医、防疫员的技术培训和指导，提高防疫人员的技术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防疫</w:t>
      </w:r>
      <w:r>
        <w:rPr>
          <w:rFonts w:ascii="仿宋_GB2312" w:hAnsi="仿宋_GB2312" w:cs="仿宋_GB2312" w:eastAsia="仿宋_GB2312"/>
          <w:sz w:val="32"/>
          <w:szCs w:val="32"/>
        </w:rPr>
        <w:t>站全体人员、村“两委”班子成员、村级防疫员必须全过程参加强制免疫工作。免疫工作务必实现防疫经费、物资储备、宣传发动、技术培训和防疫人员“五到位”，努力做到“五不漏”（即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不漏村、村不漏组、组不漏户、户不漏畜、畜不漏针），消除免疫死角和空白点，切实提高免疫密度和免疫质量。免疫工作中，务必严格操作程序，坚决杜绝弄虚作假的现象，严防不免疫虚报免疫率的违规行为发生。对此，各村上报的免疫数据和总结材料必须经村支书审核签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防疫</w:t>
      </w:r>
      <w:r>
        <w:rPr>
          <w:rFonts w:ascii="仿宋_GB2312" w:hAnsi="仿宋_GB2312" w:cs="仿宋_GB2312" w:eastAsia="仿宋_GB2312"/>
          <w:sz w:val="32"/>
          <w:szCs w:val="32"/>
        </w:rPr>
        <w:t>站上报数据必须经分管领导审核签字，对统计弄虚作假而造成严重后果的要严肃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做好免疫记录，规范免疫档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防工作中，要加强免疫档案的规范化管理，建立完整的免疫档案和免疫质量检查制度。做到村村有档案，户户有记录；免疫记录要做到一村（场）一册、一户一页，要详细记录免疫时间、免疫剂量、生产厂家、批准文号、生产批号和免疫人员、畜主签字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健全动物免疫组织形式，强化免疫标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疫工作坚持集中免疫和常规免疫月月补针相结合的原则，加强辖区动物免疫工作。在免疫工作中，由村主要领导负总责，包片村干部带队逐组、逐户进行拉网式集中免疫，确保应免尽免，不留空档。对因工作不力，组织宣传发动不到位，导致免疫不到位，引起疫情发生和扩散的村，按照“谁主管，谁负责，谁出问题追究谁”的原则，实行责任追究。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防疫</w:t>
      </w:r>
      <w:r>
        <w:rPr>
          <w:rFonts w:ascii="仿宋_GB2312" w:hAnsi="仿宋_GB2312" w:cs="仿宋_GB2312" w:eastAsia="仿宋_GB2312"/>
          <w:sz w:val="32"/>
          <w:szCs w:val="32"/>
        </w:rPr>
        <w:t>站要严格执行牲畜凭免疫标识交易、屠宰和运输的规定，严把检疫关，对没有免疫标识的一律不准进入流通环节，确保畜禽及产品运输、屠宰、市场三个环节的检疫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要充分发挥“外堵内灭”的保障作用，对调入调出的种畜、商品畜及畜产品进行严格检疫、严格消毒，确保疫情不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境内流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强化疫情监测，提高预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加强禽流感等重大动物疫情监测工作，扩大疫情监测范围，提高监测数量和密度，特别要对种畜场、规模饲养场和曾经发生过疫情的地区，实施重点监控，对免疫病种进行抗体监测，跟踪检测免疫效果，对不符合免疫质量要求的必须重免，并追查原因。按照《动物防疫法》、《重大动物疫情应急条例》及有关技术规范的要求，及时报告和处置，不留隐患。充分发挥村级动物防疫员和动物疫情报告观察员的作用，定期排查疫情，做到有疫情早发现、早报告、早处置，将疫情扑灭在萌芽状态。要认真落实疫情报告责任制和责任追究制，对不履行疫情报告职责，瞒报、谎报、迟报、漏报疫情的，要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加强应急值守，确保信息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进一步强化应急防控工作机制，完善应急预案，规范应急工作程序，加强应急预备队伍建设和应急物资储备，做好应对突发重大动物疫情的各项准备。制定突发疫情应急处置预案，做到责任明确、人员到位、联络畅通，一旦发生疫情，迅速报告，确保有效反应，及时应对，防止扩散蔓延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9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落实督查制度，确保动物防疫工作扎实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村“两委”要切实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防工作的组织领导，必须由一名主要领导负责，统一指挥调度防疫员开展好动物免疫注射工作，对动物防疫工作中出现的新问题、新情况，要及时办公研究解决，全力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防工作的有效开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人民政府将抽调相关人员组成动物防疫工作督查组，定期或不定期的深入各养殖场（户）采取随机抽查的方式对动物防疫工作情况进行督查。对工作不力、进展缓慢的村将进行通报批评；对因工作失误造成重大事件的，将严格按照原因不查清不放过、责任不查处不放过、整改措施不到位不放过的“三不放过”原则，严肃追究相关人员的责任，从而确保全面完成免疫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 xml:space="preserve">防工作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结束，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阶段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备工作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）。各村及时作出安排部署，抓好技术培训、积极宣传动员等工作，扎实落实责任，将疫苗、药械等防疫物资采购、调运、发放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疫注射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）。全面开展口蹄疫和禽流感等重大动物疫病免疫注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查总结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）。各村组织人员进行自查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上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TextBody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溆浦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三江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办公室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2007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7:00Z</dcterms:created>
  <dc:creator>USER</dc:creator>
  <dc:description/>
  <dc:language>en-US</dc:language>
  <cp:lastModifiedBy>大</cp:lastModifiedBy>
  <cp:lastPrinted>2021-05-27T15:25:00Z</cp:lastPrinted>
  <dcterms:modified xsi:type="dcterms:W3CDTF">2022-11-24T06:27:19Z</dcterms:modified>
  <cp:revision>10</cp:revision>
  <dc:subject/>
  <dc:title>溪政通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20D0FE0A4CE99E3F220782D72B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