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440"/>
        <w:jc w:val="left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440"/>
        <w:jc w:val="left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桥江镇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人事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伍巍卿（党委书记）：主持党委全盘工作。联系村：罗卜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向  宇（党委副书记、镇长）：主持政府全盘工作。联系村：章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李良军（党委副书记）：协助书记抓好全盘工作，分管党建、政协、教育、乡村振兴、绩效考核、统计、驻村工作队管理、疫情防控等工作，联系镇经济发展办公室。联系片：灶坪、新田、楠竹坑；联系村：灶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三三（党委委员、人大主席、统战委员）：分管人大、信访、国土、城建、统战（含宗教）、移民</w:t>
      </w:r>
      <w:r>
        <w:rPr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力、环保、通讯、邮政等工作，联系自然资源和生态环境办公室、自然资源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楚垅、河上坡、机坪；联系村：河上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舒超群（党委委员、纪委书记）：分管纪检监察、党风廉政等工作，联系纪委监察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德垅湾、红牛、林家坡；联系村：红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舒  奇（党委委员、宣传委员）：分管意识形态</w:t>
      </w:r>
      <w:r>
        <w:rPr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宣传</w:t>
      </w:r>
      <w:r>
        <w:rPr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民政、科协、美丽乡村等工作，联系社会事务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永兴街、文明街、双其、曹坡、紫荆；联系村：曹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奠自华（党委委员、政法委员）：分管政法、综治、农业、水利、农村人居环境整治、爱国卫生运动、厕所革命、畜牧、农机等工作，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行政执法大队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菜园、沙湾、堰塘；联系村：堰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林峰（党委委员、副镇长、武装部长）：分管党政办公室、武装、林业、工会、妇联、群团、全面小康等工作，联系党政办、政务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板水、白田、章池；联系村：板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春海（党委委员、组织委员）：分管党建、组织、人事、关工委工作，联系党建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八门垅、黄潭、独石；联系村：黄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华（副镇长）：分管安全生产、招商引资、工业企业、市场监管、交通道路、财贸等工作，联系社会治安和应急管理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白岩冲、蛇湾、罗卜田；联系村：白岩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i/>
          <w:i/>
          <w:i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  宁（副镇长）：分管文化、卫生、退役军人服务、农保农合、就业服务、劳动力保障等工作，协助李良军管理教育工作，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事务综合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大湾、兴旺、新渡；联系村：大湾</w:t>
      </w:r>
      <w:r>
        <w:rPr>
          <w:rFonts w:ascii="仿宋_GB2312;仿宋" w:hAnsi="仿宋_GB2312;仿宋" w:eastAsia="仿宋_GB2312;仿宋"/>
          <w:i/>
          <w:i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有党政领导按照党风廉政建设、党建工作、意识形态工作、安全生产责任制“一岗双责”要求，抓好分管领域、部门和所联系片村（居）的党风廉政建设、党建、意识形态和安全生产等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d</cp:lastModifiedBy>
  <dcterms:modified xsi:type="dcterms:W3CDTF">2022-04-29T06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B26C38FD84D4396A6F784D75901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