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440"/>
        <w:jc w:val="left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桥江镇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1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人事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伍巍卿（党委书记）：主持党委全盘工作。联系村：罗卜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向  宇（党委副书记、镇长）：协助书记抓全盘工作、主持镇政府工作。联系村：章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李良军（党委副书记）：协助书记抓好全盘工作，分管党建、政协、乡村振兴、统战、绩效考核、统计、驻村工作队管理、疫情防控等工作，联系镇经济发展办公室。联系片：灶坪、新田、楠竹坑；联系村：灶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三三（党委委员、人大主席）：分管人大、信访、国土、城建、移民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力、环保、通讯、邮政等工作，联系自然资源和生态环境办公室、自然资源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楚垅、河上坡、机坪；联系村：河上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超群（党委委员、纪委书记）：分管纪检监察、党风廉政等工作，联系纪委监察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</w:t>
      </w:r>
      <w:r>
        <w:rPr>
          <w:sz w:val="32"/>
          <w:szCs w:val="32"/>
          <w:lang w:val="en-US" w:eastAsia="zh-CN"/>
        </w:rPr>
        <w:t>德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湾、红牛、林家坡；联系村：红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  奇（党委委员、宣传委员）：分管意识形态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宣传</w:t>
      </w:r>
      <w:r>
        <w:rPr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政、科协、美丽乡村等工作，联系社会事务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双其、曹坡、紫荆；联系村：曹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奠自华（党委委员、政法委员）：分管政法、综治、农业、农村人居环境整治、厕所革命、畜牧、农机等工作，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行政执法大队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综合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永兴街、文明街、菜园、沙湾、堰塘；联系村：堰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武军（党委委员、组织委员）：主管党建、组织、人事、关工委工作，联系党建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大湾、兴旺、新渡；联系村：大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林峰（党委委员、副镇长、武装部长）：分管办公室、武装、工会、妇联、群团、全面小康等工作，联系党政办、政务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板水、白田、章池；联系村：板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华（副镇长）：分管安全生产、林业、水利、工业企业、市场监管、交通道路、财贸等工作，联系社会治安和应急管理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白岩冲、蛇湾、罗卜田；联系村：白岩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  宁（副镇长）：分管文化、教育、卫生、退役军人服务、农保农合、就业服务、劳动力保障等工作。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综合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片：独石、八门垅、黄潭；联系村：黄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thfinder ‍</cp:lastModifiedBy>
  <dcterms:modified xsi:type="dcterms:W3CDTF">2021-06-30T07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A13B29F441E28B12C21E438CAFEE</vt:lpwstr>
  </property>
  <property fmtid="{D5CDD505-2E9C-101B-9397-08002B2CF9AE}" pid="3" name="KSOProductBuildVer">
    <vt:lpwstr>2052-11.1.0.10578</vt:lpwstr>
  </property>
</Properties>
</file>