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313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对县政协十届一次会议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0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313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答  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奠七三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“关于桥江二桥维修的提案”收悉。经桥江镇党委政府认真研究，并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征求您的意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桥江二桥是连接桥江东边村和老新田乡的主要交通要道，因年久失修，菜园这边桥头破旧不堪，存在一定的安全隐患，针对这一情况，党委政府高度重视，党委书记伍巍卿亲自到现场察看，亲自部署安排，政府计划近期对防洪堤路面及永兴后街路面全部水泥硬化，到时一并把二桥接头破烂处全部予以整改到位，保证人民群众的安全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答复，您如有什么意见，请填好《办理提案征求意见表》，寄县政协提案委；也可当面交给我单位，我们将一并交提案委。我们将按照反馈意见及要求，进一步改进办理工作。同时，感谢您对我们工作的关心与支持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伍巍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办人：奠自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74412827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桥江镇人民政府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1:12Z</dcterms:created>
  <dc:creator>Administrator</dc:creator>
  <dc:description/>
  <dc:language>en-US</dc:language>
  <cp:lastModifiedBy>羽谕</cp:lastModifiedBy>
  <dcterms:modified xsi:type="dcterms:W3CDTF">2022-06-22T09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2535E51A64D62865B98A95C3706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