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/>
          <w:sz w:val="84"/>
          <w:szCs w:val="84"/>
          <w:lang w:val="en-US" w:eastAsia="zh-CN"/>
        </w:rPr>
      </w:pPr>
      <w:r>
        <w:rPr>
          <w:rFonts w:eastAsia="黑体" w:ascii="黑体" w:hAnsi="黑体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/>
          <w:sz w:val="84"/>
          <w:szCs w:val="84"/>
          <w:lang w:val="en-US" w:eastAsia="zh-CN"/>
        </w:rPr>
      </w:pPr>
      <w:r>
        <w:rPr>
          <w:rFonts w:eastAsia="黑体" w:ascii="黑体" w:hAnsi="黑体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312"/>
        <w:ind w:left="0" w:right="0" w:hanging="0"/>
        <w:jc w:val="both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312"/>
        <w:ind w:left="0" w:right="0" w:hanging="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桥政发</w:t>
      </w:r>
      <w:r>
        <w:rPr>
          <w:rFonts w:cs="宋体" w:ascii="宋体" w:hAnsi="宋体"/>
          <w:sz w:val="28"/>
          <w:szCs w:val="28"/>
          <w:lang w:val="en-US" w:eastAsia="zh-CN"/>
        </w:rPr>
        <w:t>[2022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2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</w:rPr>
        <w:t>桥江镇人民政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桥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粮食生产工作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领导小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知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（居）委会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属各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是党的二十大召开之年，也是落实粮食安全党政同责的第一年，稳住农业基本盘，稳定粮食生产好形势，确保粮食有效供给，具有特殊重要意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镇党委、镇政府研究决定，成立桥江镇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食生产工作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领导小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　组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伍巍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党委书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党委副书记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长：李良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党委副书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250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三三   党委委员、人大主席、统战委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250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舒超群   党委委员、纪委书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250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舒  奇   党委委员、宣传委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250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奠自华   党委委员、政法委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250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林峰   党委委员、武装部长、副镇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250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春海   党委委员、组织委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250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  华   副镇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250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  宁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（居）支部书记、各驻村（居）干部及镇属各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小组下设办公室，由张朝辉任办公室主任，负责日常工作的组织协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桥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0:42Z</dcterms:created>
  <dc:creator>Administrator</dc:creator>
  <dc:description/>
  <dc:language>en-US</dc:language>
  <cp:lastModifiedBy>End</cp:lastModifiedBy>
  <cp:lastPrinted>2022-04-14T16:42:00Z</cp:lastPrinted>
  <dcterms:modified xsi:type="dcterms:W3CDTF">2022-04-14T08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3D247E5E4CA28B224250DCB7C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FlNjFjMmQ1NzQwZTg0MjAxMzIwMDVmMTFjMzk1OGYifQ==</vt:lpwstr>
  </property>
</Properties>
</file>