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spacing w:val="0"/>
          <w:sz w:val="44"/>
          <w:szCs w:val="44"/>
          <w:lang w:val="en-US" w:eastAsia="zh-CN"/>
        </w:rPr>
        <w:t>年年度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溆浦县祖师殿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，在县委、县政府的坚强领导下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祖师殿</w:t>
      </w:r>
      <w:r>
        <w:rPr>
          <w:rFonts w:ascii="仿宋" w:hAnsi="仿宋" w:cs="仿宋" w:eastAsia="仿宋"/>
          <w:color w:val="000000"/>
          <w:sz w:val="32"/>
          <w:szCs w:val="32"/>
        </w:rPr>
        <w:t>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始终坚持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习近平</w:t>
      </w:r>
      <w:r>
        <w:rPr>
          <w:rFonts w:ascii="仿宋" w:hAnsi="仿宋" w:cs="仿宋" w:eastAsia="仿宋"/>
          <w:color w:val="000000"/>
          <w:sz w:val="32"/>
          <w:szCs w:val="32"/>
        </w:rPr>
        <w:t>新时代中国特色社会主义思想为指导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努力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建成“水果甜、生态美、民风淳、治理优、生活富”的美丽幸福祖师殿为奋斗目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年初确定的目标任务，较好地完成了各项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将一年来的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一）以理论学习为主线，激发干事新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融会贯通创新“学”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通过“专题宣讲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交流研讨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人主动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线上线下学”四学模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扎实开展党史学习教育及党的理论学习，同时把学理论、学党史与学习贯彻党的十九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六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全会、省第十二次党代会、市第六次党代会、县第十三次党代会精神融会贯通起来，不断增强干事本领，更好指导实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3"/>
        <w:jc w:val="both"/>
        <w:textAlignment w:val="auto"/>
        <w:rPr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知行合一干中“学”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过扎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开展“我为群众办实事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实践活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着力在落地落实上下功夫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聚焦群众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难愁盼”问题，积极开展水渠清淤、卫生清扫、疫苗接种上门服务等</w:t>
      </w:r>
      <w:r>
        <w:rPr>
          <w:rFonts w:ascii="仿宋" w:hAnsi="仿宋" w:cs="仿宋" w:eastAsia="仿宋"/>
          <w:sz w:val="32"/>
          <w:szCs w:val="32"/>
        </w:rPr>
        <w:t>民生实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把学习成效转化为实干动力，全镇累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受益群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余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二）以夯实党建为抓手，提升基层战斗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0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换届选举工作圆满完成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县委、县政府的统一安排，我镇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通过精心组织，依法依规操作，全程从严监督，选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出镇党代表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151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名、县党代表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名，镇人大代表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67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名、县人大代表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名，并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圆满完成镇党委、人大换届选举工作，实现县委提名人选全部满票当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00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"/>
        </w:rPr>
        <w:t>庆祝建党活动顺利开展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认真组织全镇干部群众收看</w:t>
      </w:r>
      <w:hyperlink r:id="rId2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32"/>
            <w:szCs w:val="32"/>
            <w:lang w:val="en-US" w:eastAsia="zh-CN" w:bidi="ar"/>
          </w:rPr>
          <w:t>庆祝中国共产党成立</w:t>
        </w:r>
        <w:r>
          <w:rPr>
            <w:rStyle w:val="InternetLink"/>
            <w:rFonts w:eastAsia="仿宋" w:cs="仿宋" w:ascii="仿宋" w:hAnsi="仿宋"/>
            <w:b w:val="false"/>
            <w:bCs w:val="false"/>
            <w:kern w:val="2"/>
            <w:sz w:val="32"/>
            <w:szCs w:val="32"/>
            <w:lang w:val="en-US" w:eastAsia="zh-CN" w:bidi="ar"/>
          </w:rPr>
          <w:t>100</w:t>
        </w:r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32"/>
            <w:szCs w:val="32"/>
            <w:lang w:val="en-US" w:eastAsia="zh-CN" w:bidi="ar"/>
          </w:rPr>
          <w:t>周年大会</w:t>
        </w:r>
      </w:hyperlink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，学习习近平总书记重要讲话精神；按照评选表彰“两优一先”要求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表彰优秀共产党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名，优秀党务工作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名，先进基层党组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；为健在党龄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、一贯表现良好的老党员发放“光荣在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周年”纪念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4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枚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00"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 w:val="false"/>
          <w:kern w:val="2"/>
          <w:sz w:val="32"/>
          <w:szCs w:val="32"/>
          <w:lang w:val="en-US" w:eastAsia="zh-CN" w:bidi="ar"/>
        </w:rPr>
        <w:t>3.“</w:t>
      </w:r>
      <w:r>
        <w:rPr>
          <w:rFonts w:ascii="楷体" w:hAnsi="楷体" w:cs="楷体" w:eastAsia="楷体"/>
          <w:b/>
          <w:bCs w:val="false"/>
          <w:kern w:val="2"/>
          <w:sz w:val="32"/>
          <w:szCs w:val="32"/>
          <w:lang w:val="en-US" w:eastAsia="zh-CN" w:bidi="ar"/>
        </w:rPr>
        <w:t>五个到户”扎实推进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全镇共派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95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名党员干部深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个网格联系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89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户农户，开展党员干部联系服务群众“五个到户”工作，累计收集问题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1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个，其中村级化解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9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个，镇级化解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个，上报县级层面化解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个，其中县级层面化解的青龙溪地质隐患已整治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党员干部能力明显提升。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通过对“六办三中心一大队”部门负责人实行竞争（聘）上岗、工作人员实行双向选择上岗，全镇干部职工的干事热情空前高涨；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村（</w:t>
      </w:r>
      <w:r>
        <w:rPr>
          <w:rFonts w:ascii="仿宋" w:hAnsi="仿宋" w:cs="仿宋" w:eastAsia="仿宋"/>
          <w:sz w:val="32"/>
          <w:szCs w:val="32"/>
          <w:lang w:eastAsia="zh-CN"/>
        </w:rPr>
        <w:t>居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的支村</w:t>
      </w:r>
      <w:r>
        <w:rPr>
          <w:rFonts w:ascii="仿宋" w:hAnsi="仿宋" w:cs="仿宋" w:eastAsia="仿宋"/>
          <w:sz w:val="32"/>
          <w:szCs w:val="32"/>
        </w:rPr>
        <w:t>“两委”班子运行情况进行调研，及时调整履职不力的村干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党组织书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支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村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>选优配强村（居）两委班子成员</w:t>
      </w:r>
      <w:r>
        <w:rPr>
          <w:rFonts w:ascii="仿宋" w:hAnsi="仿宋" w:cs="仿宋" w:eastAsia="仿宋"/>
          <w:sz w:val="32"/>
          <w:szCs w:val="32"/>
          <w:lang w:eastAsia="zh-CN"/>
        </w:rPr>
        <w:t>，进一步夯实基层战斗堡垒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党员队伍建设切实加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发展党员要求，我镇加大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以下青年农民党员的发展力度，严格把好发展党员入口关，加强党员队伍建设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镇确定入党积极分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确定发展对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吸收预备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预备党员转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三）以乡村振兴为要务，强化发展支撑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222222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楷体" w:hAnsi="楷体" w:cs="楷体" w:eastAsia="楷体"/>
          <w:b/>
          <w:bCs/>
          <w:color w:val="222222"/>
          <w:kern w:val="2"/>
          <w:sz w:val="32"/>
          <w:szCs w:val="32"/>
          <w:shd w:fill="FFFFFF" w:val="clear"/>
          <w:lang w:val="en-US" w:eastAsia="zh-CN" w:bidi="ar"/>
        </w:rPr>
        <w:t>帮扶对象监测有力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通过对全镇现有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75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19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名脱贫户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3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名易返贫致贫监测对象户，进行全面监测和帮扶，均无返贫致贫风险；通过推进党员干部联系服务群众“五个到户”工作，脱贫户实现帮扶联系全覆盖，监测户实现结对帮扶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222222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楷体" w:hAnsi="楷体" w:cs="楷体" w:eastAsia="楷体"/>
          <w:b/>
          <w:bCs/>
          <w:color w:val="222222"/>
          <w:kern w:val="2"/>
          <w:sz w:val="32"/>
          <w:szCs w:val="32"/>
          <w:shd w:fill="FFFFFF" w:val="clear"/>
          <w:lang w:val="en-US" w:eastAsia="zh-CN" w:bidi="ar"/>
        </w:rPr>
        <w:t>驻村力量总体稳定。</w:t>
      </w:r>
      <w:r>
        <w:rPr>
          <w:rFonts w:ascii="仿宋" w:hAnsi="仿宋" w:cs="仿宋" w:eastAsia="仿宋"/>
          <w:b w:val="false"/>
          <w:bCs w:val="false"/>
          <w:color w:val="222222"/>
          <w:kern w:val="2"/>
          <w:sz w:val="32"/>
          <w:szCs w:val="32"/>
          <w:shd w:fill="FFFFFF" w:val="clear"/>
          <w:lang w:val="en-US" w:eastAsia="zh-CN" w:bidi="ar"/>
        </w:rPr>
        <w:t>通过积极对接和折优选派，全镇现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县财政局、审计局、科技局、森林公安局、畜牧水产事务中心、工伤保险服务中心，县人民医院、国家统计局溆浦调查队、中国工商银行溆浦县支行、中国太平洋财险溆浦支公司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家县派驻村帮扶单位，选派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工作队成员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所有行政村（居）均都已按要求选派驻村帮扶工作队，实现驻村帮扶全覆盖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2"/>
        <w:jc w:val="both"/>
        <w:textAlignment w:val="auto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222222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楷体" w:hAnsi="楷体" w:cs="楷体" w:eastAsia="楷体"/>
          <w:b/>
          <w:bCs/>
          <w:color w:val="222222"/>
          <w:kern w:val="2"/>
          <w:sz w:val="32"/>
          <w:szCs w:val="32"/>
          <w:shd w:fill="FFFFFF" w:val="clear"/>
          <w:lang w:val="en-US" w:eastAsia="zh-CN" w:bidi="ar"/>
        </w:rPr>
        <w:t>过渡政策全面落实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，共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3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户监测户落实自主产业奖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.45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；落实“四跟四走”产业分红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45.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；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"/>
        </w:rPr>
        <w:t>落实小额信贷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"/>
        </w:rPr>
        <w:t>105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"/>
        </w:rPr>
        <w:t>笔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"/>
        </w:rPr>
        <w:t>315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"/>
        </w:rPr>
        <w:t>万元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实施农村危房改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户；落实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春季高中免学费、高中助学金、义务教育生活补贴等各类教育补助资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15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人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0.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余万元；落实职业教育“雨露计划”补助资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5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人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3.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；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名慢病患者落实慢病签约服务；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"/>
        </w:rPr>
        <w:t>解决就业扶贫公益岗位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"/>
        </w:rPr>
        <w:t>92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"/>
        </w:rPr>
        <w:t>个，其中生态护林员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"/>
        </w:rPr>
        <w:t>4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"/>
        </w:rPr>
        <w:t>个；为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"/>
        </w:rPr>
        <w:t>名监测户对象落实转移就业交通补助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"/>
        </w:rPr>
        <w:t>940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222222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楷体" w:hAnsi="楷体" w:cs="楷体" w:eastAsia="楷体"/>
          <w:b/>
          <w:bCs/>
          <w:color w:val="222222"/>
          <w:kern w:val="2"/>
          <w:sz w:val="32"/>
          <w:szCs w:val="32"/>
          <w:shd w:fill="FFFFFF" w:val="clear"/>
          <w:lang w:val="en-US" w:eastAsia="zh-CN" w:bidi="ar"/>
        </w:rPr>
        <w:t>产业发展稳步推进。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"/>
        </w:rPr>
        <w:t>为进一步扶持壮大村集体经济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赤溪村与溆浦县绿叶生态农庄共建冷链仓储中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平方米；柳溪村与溆浦县飞鸿水稻制种基地合作，着力打造现代化农业产业示范基地和新业态经济。目前，这两个“五个一百”工程项目均已按要求完成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222222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四）以党风廉政为底线，增强干部约束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强化党风廉政学习教育。</w:t>
      </w:r>
      <w:r>
        <w:rPr>
          <w:rFonts w:ascii="仿宋" w:hAnsi="仿宋" w:cs="仿宋" w:eastAsia="仿宋"/>
          <w:sz w:val="32"/>
          <w:szCs w:val="32"/>
        </w:rPr>
        <w:t>深入学习《中国共产党廉洁自律准则》《中国共产党党员领导干部廉洁从政若干准则》等一系列法规文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  <w:lang w:eastAsia="zh-CN"/>
        </w:rPr>
        <w:t>党委</w:t>
      </w:r>
      <w:r>
        <w:rPr>
          <w:rFonts w:ascii="仿宋" w:hAnsi="仿宋" w:cs="仿宋" w:eastAsia="仿宋"/>
          <w:sz w:val="32"/>
          <w:szCs w:val="32"/>
        </w:rPr>
        <w:t>理论学习中心组带头学、干部职工集体学、党员个人自学等多种形式，不断加强对法规知识的掌握</w:t>
      </w:r>
      <w:r>
        <w:rPr>
          <w:rFonts w:ascii="仿宋" w:hAnsi="仿宋" w:cs="仿宋" w:eastAsia="仿宋"/>
          <w:sz w:val="32"/>
          <w:szCs w:val="32"/>
          <w:lang w:eastAsia="zh-CN"/>
        </w:rPr>
        <w:t>，确保党员干部严守“底线”，不越“红线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加强党风廉政责任落实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落实党风廉政建设责任制，进一步明确党风廉政建设“党委负主体责任，纪委负监督责任”，各领导班子成员按照“一岗双责”要求，明确目标任务，真正担负起党风廉政建设和反腐败工作职责；换届期间，严格落实中央“十个严禁”、省委“六不得”“八不准”纪律规定，确保了换届风清气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加大纪委监督执纪力度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以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镇共办理问题线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起，其中立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起，初核了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起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起正在办理中，给予党纪政纪处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其中开除党籍处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、党内警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党内严重警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免于党纪处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政纪撤职处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诫勉谈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共追缴违纪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；通过深入推进惠农惠民财政补贴资金“一卡通”问题专项监督检查，查处问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，追缴违纪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五）</w:t>
      </w:r>
      <w:r>
        <w:rPr>
          <w:rFonts w:ascii="黑体" w:hAnsi="黑体" w:cs="黑体" w:eastAsia="黑体"/>
          <w:b/>
          <w:bCs/>
          <w:sz w:val="32"/>
          <w:szCs w:val="32"/>
        </w:rPr>
        <w:t>以绿色发展为引领，夯实环境软实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"/>
        </w:rPr>
        <w:t>扎实</w:t>
      </w:r>
      <w:r>
        <w:rPr>
          <w:rFonts w:ascii="楷体" w:hAnsi="楷体" w:cs="楷体" w:eastAsia="楷体"/>
          <w:b/>
          <w:bCs/>
          <w:color w:val="000000"/>
          <w:sz w:val="32"/>
          <w:lang w:val="en-US" w:eastAsia="zh-CN"/>
        </w:rPr>
        <w:t>推进</w:t>
      </w:r>
      <w:r>
        <w:rPr>
          <w:rFonts w:ascii="楷体" w:hAnsi="楷体" w:cs="楷体" w:eastAsia="楷体"/>
          <w:b/>
          <w:bCs/>
          <w:color w:val="000000"/>
          <w:sz w:val="32"/>
        </w:rPr>
        <w:t>环境</w:t>
      </w:r>
      <w:r>
        <w:rPr>
          <w:rFonts w:ascii="楷体" w:hAnsi="楷体" w:cs="楷体" w:eastAsia="楷体"/>
          <w:b/>
          <w:bCs/>
          <w:color w:val="000000"/>
          <w:sz w:val="32"/>
          <w:lang w:val="en-US" w:eastAsia="zh-CN"/>
        </w:rPr>
        <w:t>整治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"/>
        </w:rPr>
        <w:t>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一是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研究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制定了《祖师殿镇农村人居环境整治村庄清洁行动实施方案》，每月对各村（居）进行考核排名，并严格兑现奖惩；二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“一拆二改三清四化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为抓手，突出“五治”重点，落实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“六无一全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标准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坚持以问题为导向，扎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推进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人居环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整治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；三是认真推行厕所革命，新建及提升改造农村户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8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座；四是进一步加大对辖区内污染源的排查和整治，加强污染排查和分析研判，从严对养殖户的监管和整治，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人居环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持续改善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在全县卫生评比中均位于前列，其中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份卫生评比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祖师殿镇机关大院荣获第二名，村居环境卫生荣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"/>
        </w:rPr>
        <w:t>全力保护绿水青山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一是认真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推行“林长制”，设立镇级林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名、村级林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名，建立了制度体系，认真履职尽责，以“零容忍”的态度打击破坏森林资源等违法行为，通过全力做好森林防灭火工作，截止目前，全镇无一起森林火警和盗采现象；二是持续推进“河长制”，设立镇级河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名，村级河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名，全面建立起镇、村两级“河长制”组织体系，实现“河长”全覆盖，加强对河道电鱼、毒鱼、网鱼的宣传和巡查，推进散乱污治理，严厉打击河道采沙行为。今年以来，祖师殿镇镇级河长巡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次，发现问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，整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；村级河长共巡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6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次，发现问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，整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；开展打击非法捕捞联合检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次，收缴电鱼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台套、各类网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余张，收缴非法渔获物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余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六）</w:t>
      </w:r>
      <w:r>
        <w:rPr>
          <w:rFonts w:ascii="黑体" w:hAnsi="黑体" w:cs="黑体" w:eastAsia="黑体"/>
          <w:b/>
          <w:bCs/>
          <w:sz w:val="32"/>
          <w:szCs w:val="32"/>
        </w:rPr>
        <w:t>以和谐稳定为导向，改善民生聚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0"/>
          <w:lang w:val="en-US" w:eastAsia="zh-CN" w:bidi="ar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"/>
        </w:rPr>
        <w:t>社会环境持续稳定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一是通过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推行村党组织书记工作日轮流坐班接访、村干部分片包户服务群众的基层治理模式，信访舆情量连续五年直线下降，</w:t>
      </w:r>
      <w:r>
        <w:rPr>
          <w:rFonts w:ascii="仿宋" w:hAnsi="仿宋" w:cs="仿宋" w:eastAsia="仿宋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无进京、赴省和到市上访事件，民调满意度比上年显著提升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；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二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通过持续加大对各类违规行为和安全隐患的排查和整治力度，常态化开展集中整治行动，全年共巡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9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次，执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次，及时整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处安全隐患，实现全年安全生产“零事故”；三是通过加强重点人员管控和扎实推进疫苗接种工作，新冠肺炎疫情防控取得阶段性胜利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；四是涉毒、</w:t>
      </w:r>
      <w:r>
        <w:rPr>
          <w:rFonts w:ascii="仿宋" w:hAnsi="仿宋" w:cs="仿宋" w:eastAsia="仿宋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肇事肇祸精神病人等重点人员全部管控到位，禁毒工作阶段性排名一直位列全县前茅，未发生精神病人肇事肇祸事件。五是应急能力建设于</w:t>
      </w:r>
      <w:r>
        <w:rPr>
          <w:rFonts w:eastAsia="仿宋" w:cs="仿宋" w:ascii="仿宋" w:hAnsi="仿宋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月份第一批通过省、市验收，镇本级按照“六有”、各村（居）按照“三有”建设标准，均已达标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"/>
        </w:rPr>
        <w:t>民生事业全面进步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是政务服务更加高效便捷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，全镇乡村两级共填报实施清单办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17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件，其中镇本级办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5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件，村级代办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件，真正实现村民不出村就能办事的愿望；二是通过深入推进新时代文明实践活动，同时积极开展“讲文明，树新风”“移风易俗”等系列活动，全镇文明创建水平明显提升，并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全县先进单位；三是各项社会事务稳步推进，精准落实低保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0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5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，特困供养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9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9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，低保对象应保尽保，特困供养对象应纳尽纳，农保农合收缴工作正在稳步推进，临时救助发放及时准确、残疾人补贴按要求落实到位；四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产筛、优检、献血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卫健工作全部完成指标任务，耕地抛荒、项目建设、退役军人事务、防汛抢险及地灾避险、食品药品安全等其他工作齐头并进，人民群众的安全感、幸福感、获得感不断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主要成效及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56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是党的建设得到新加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县委、县政府的统一安排，我镇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通过精心组织，依法依规操作，全程从严监督，圆满完成镇党委、人大换届选举工作，实现县委提名人选全部满票当选。新班子到任以来，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szCs w:val="32"/>
          <w:lang w:val="en-US" w:eastAsia="zh-CN" w:bidi="ar"/>
        </w:rPr>
        <w:t>分工科学合理，相互配合、团结共事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迅速进入角色，通过真抓实干，各项工作稳步推进；通过实行部门负责人竞争（聘）上岗、工作人员双向选择上岗，全镇干部职工的干事热情空前高涨，领导班子战斗力和干部职工执行力明显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是城乡环境呈现新面貌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通过严格考核奖惩、加大问题整改、引导村民参与等多措并举，扎实开展人居环境整治行动，全镇人居环境明显改善，村民生活习惯和环卫意识明显提升，城乡环境呈现新面貌。今年以来，我镇在全县卫生评比中均位于前列，其中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份卫生评比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祖师殿镇机关大院荣获第二名，村居环境卫生荣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是社会稳定取得新进展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通过扎实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推行村党组织书记工作日轮流坐班接访、村干部分片包户服务群众的基层治理模式，落实重点人员包保责任和问题化解，全镇信访舆情量连续五年直线下降，今年以来，</w:t>
      </w:r>
      <w:r>
        <w:rPr>
          <w:rFonts w:ascii="仿宋" w:hAnsi="仿宋" w:cs="仿宋" w:eastAsia="仿宋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无进京、赴省和到市上访事件，综治民调满意度比上年显著提升；紧绷安生生产这根弦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常态化开展集中整治行动，全年“零事故”发生，安全生产工作有望获评全县“先进单位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存在问题及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是基础设施仍然薄弱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镇村组公路、山塘水坝、灌溉渠道等基础设施建设还存在欠账多、任务重等困难，人口集中区域的背街小巷大部分未硬化、亮化，集镇段溪河沿河两岸无绿化、亮化及防护设施，城镇品位不高，影响群众的幸福感和获得感；同时，由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镇地理位置特殊，交通闭塞，交通瓶颈制约经济发展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是产业发展任重道远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镇虽有绿叶生态农庄、李佑金桃业、飞鸿优质稻制种、广茂生猪养殖、令吉冲高山养鸡等一批本地特色产业，但产业内容多以种养为主，结构单一，造血功能不足，且产业基地内交通、滴灌、仓储等配套实施不齐全，抗风险能力不强，严重制约了产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三是干部待遇相对较低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当前村一级任务繁重，特别是乡村振兴、疫情防控、防汛救灾、信访维稳等，村干部基本已脱产成为全职农村基层干部，但待遇相对较低，勉强可以“糊口”，很难做到“养家”，因此难以全身心投入工作，影响工作快速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一）持续惠民生，不断完善基础设施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一是</w:t>
      </w:r>
      <w:r>
        <w:rPr>
          <w:rFonts w:ascii="仿宋" w:hAnsi="仿宋" w:cs="仿宋" w:eastAsia="仿宋"/>
          <w:bCs/>
          <w:color w:val="222222"/>
          <w:kern w:val="2"/>
          <w:sz w:val="32"/>
          <w:szCs w:val="32"/>
          <w:shd w:fill="FFFFFF" w:val="clear"/>
          <w:lang w:val="en-US" w:eastAsia="zh-CN" w:bidi="ar"/>
        </w:rPr>
        <w:t>上争项目，下聚民力，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"/>
        </w:rPr>
        <w:t>持续加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大民生投入，进一步完善水电路网、教育、医疗等基础设施建设，重点完成好集镇主街道和主公路沿线的亮化工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；二是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大集镇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街道、市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小游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建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力度，争取完成集镇段岩家垅溪沿河风光带建设，加快推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新型城镇化建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步伐；三是完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祖师殿镇中心文化广场建设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进一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方便群众休闲娱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二）致力谋发展，全面推进乡村振兴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做好脱贫攻坚成果巩固拓展与乡村振兴有效衔接，既因地制宜，又量力而行，积极探索独具祖师殿镇特色的乡村振兴之路；二是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以产业兴旺为出发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，持续做大做强金秋梨、黄桃、黄瓤西瓜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等优势产业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进一步擦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水果之镇”靓丽名片；三是以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“一拆二改三清四化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为抓手，突出“五治”重点，落实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“六无一全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标准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持续推进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人居环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整治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着力打造生态宜居的美丽祖师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三）注重抓统筹，确保社会和谐稳定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持续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行村党组织书记工作日轮流坐班接访、村干部分片包户服务群众的基层治理模式，</w:t>
      </w:r>
      <w:r>
        <w:rPr>
          <w:rFonts w:ascii="仿宋" w:hAnsi="仿宋" w:cs="仿宋" w:eastAsia="仿宋"/>
          <w:b w:val="false"/>
          <w:bCs w:val="false"/>
          <w:sz w:val="32"/>
        </w:rPr>
        <w:t>妥善化解信访问题和矛盾纠纷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做到小事不出村、大事不出镇、难事不出县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慎终如始抓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好“春节期间”及常态化疫情防控工作，全力推进新冠病毒疫苗接种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作，保障人民群众生命安全。三是持续推进扫黑除恶专项斗争，构建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清风正气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社会环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维护辖区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/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四）突出转作风，不断加强党的建设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扎实开展乡村党员干部联系服务群众“五个到户”行动，切实打通联系服务群众“最后一步路”，为乡村振兴提供强有力的组织保证和作风保证</w:t>
      </w:r>
      <w:r>
        <w:rPr>
          <w:rFonts w:ascii="仿宋_GB2312;仿宋" w:hAnsi="仿宋_GB2312;仿宋" w:eastAsia="仿宋_GB2312;仿宋"/>
          <w:b w:val="false"/>
          <w:bCs w:val="false"/>
          <w:sz w:val="32"/>
          <w:lang w:eastAsia="zh-CN"/>
        </w:rPr>
        <w:t>。二是</w:t>
      </w:r>
      <w:r>
        <w:rPr>
          <w:rFonts w:ascii="仿宋_GB2312;仿宋" w:hAnsi="仿宋_GB2312;仿宋" w:eastAsia="仿宋_GB2312;仿宋"/>
          <w:b w:val="false"/>
          <w:bCs w:val="false"/>
          <w:sz w:val="32"/>
        </w:rPr>
        <w:t>全面深化党</w:t>
      </w:r>
      <w:r>
        <w:rPr>
          <w:rFonts w:ascii="仿宋_GB2312;仿宋" w:hAnsi="仿宋_GB2312;仿宋" w:eastAsia="仿宋_GB2312;仿宋"/>
          <w:b w:val="false"/>
          <w:bCs w:val="false"/>
          <w:sz w:val="32"/>
          <w:lang w:eastAsia="zh-CN"/>
        </w:rPr>
        <w:t>组织</w:t>
      </w:r>
      <w:r>
        <w:rPr>
          <w:rFonts w:ascii="仿宋_GB2312;仿宋" w:hAnsi="仿宋_GB2312;仿宋" w:eastAsia="仿宋_GB2312;仿宋"/>
          <w:b w:val="false"/>
          <w:bCs w:val="false"/>
          <w:sz w:val="32"/>
        </w:rPr>
        <w:t>标准化规范化建设</w:t>
      </w:r>
      <w:r>
        <w:rPr>
          <w:rFonts w:ascii="仿宋_GB2312;仿宋" w:hAnsi="仿宋_GB2312;仿宋" w:eastAsia="仿宋_GB2312;仿宋"/>
          <w:b w:val="false"/>
          <w:bCs w:val="false"/>
          <w:sz w:val="32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 w:val="32"/>
        </w:rPr>
        <w:t>高标准高质量做好党员发展工作</w:t>
      </w:r>
      <w:r>
        <w:rPr>
          <w:rFonts w:ascii="仿宋_GB2312;仿宋" w:hAnsi="仿宋_GB2312;仿宋" w:eastAsia="仿宋_GB2312;仿宋"/>
          <w:b w:val="false"/>
          <w:bCs w:val="false"/>
          <w:sz w:val="32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 w:val="32"/>
          <w:lang w:eastAsia="zh-CN"/>
        </w:rPr>
        <w:t>不断</w:t>
      </w:r>
      <w:r>
        <w:rPr>
          <w:rFonts w:ascii="仿宋_GB2312;仿宋" w:hAnsi="仿宋_GB2312;仿宋" w:eastAsia="仿宋_GB2312;仿宋"/>
          <w:b w:val="false"/>
          <w:bCs w:val="false"/>
          <w:sz w:val="32"/>
        </w:rPr>
        <w:t>优化党员</w:t>
      </w:r>
      <w:r>
        <w:rPr>
          <w:rFonts w:ascii="仿宋_GB2312;仿宋" w:hAnsi="仿宋_GB2312;仿宋" w:eastAsia="仿宋_GB2312;仿宋"/>
          <w:b w:val="false"/>
          <w:bCs w:val="false"/>
          <w:sz w:val="32"/>
          <w:lang w:eastAsia="zh-CN"/>
        </w:rPr>
        <w:t>干部</w:t>
      </w:r>
      <w:r>
        <w:rPr>
          <w:rFonts w:ascii="仿宋_GB2312;仿宋" w:hAnsi="仿宋_GB2312;仿宋" w:eastAsia="仿宋_GB2312;仿宋"/>
          <w:b w:val="false"/>
          <w:bCs w:val="false"/>
          <w:sz w:val="32"/>
        </w:rPr>
        <w:t>队伍。</w:t>
      </w:r>
      <w:r>
        <w:rPr>
          <w:rFonts w:ascii="仿宋_GB2312;仿宋" w:hAnsi="仿宋_GB2312;仿宋" w:eastAsia="仿宋_GB2312;仿宋"/>
          <w:b w:val="false"/>
          <w:bCs w:val="false"/>
          <w:sz w:val="32"/>
          <w:lang w:eastAsia="zh-CN"/>
        </w:rPr>
        <w:t>三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加强党风廉政建设，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把“严”的主基调长期坚持下去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eastAsia="zh-CN"/>
        </w:rPr>
        <w:t>架设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</w:rPr>
        <w:t>“高压线”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eastAsia="zh-CN"/>
        </w:rPr>
        <w:t>设置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</w:rPr>
        <w:t>“防火墙”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eastAsia="zh-CN"/>
        </w:rPr>
        <w:t>常念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</w:rPr>
        <w:t>“紧箍咒”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</w:rPr>
        <w:t>强力正风、肃纪、反腐。</w:t>
      </w:r>
    </w:p>
    <w:sectPr>
      <w:footerReference w:type="even" r:id="rId3"/>
      <w:footerReference w:type="default" r:id="rId4"/>
      <w:type w:val="nextPage"/>
      <w:pgSz w:w="11906" w:h="16838"/>
      <w:pgMar w:left="1587" w:right="113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4"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6"/>
      <w:szCs w:val="36"/>
    </w:rPr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0073505-31694014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49:28Z</dcterms:created>
  <dc:creator>Administrator</dc:creator>
  <dc:description/>
  <dc:language>en-US</dc:language>
  <cp:lastModifiedBy>溆水渔夫</cp:lastModifiedBy>
  <cp:lastPrinted>2021-12-20T16:21:00Z</cp:lastPrinted>
  <dcterms:modified xsi:type="dcterms:W3CDTF">2021-12-20T08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F5A6642AA4A01BEDDBAA6A21B9801</vt:lpwstr>
  </property>
  <property fmtid="{D5CDD505-2E9C-101B-9397-08002B2CF9AE}" pid="3" name="KSOProductBuildVer">
    <vt:lpwstr>2052-11.1.0.11115</vt:lpwstr>
  </property>
</Properties>
</file>