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spacing w:lineRule="exact" w:line="61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spacing w:lineRule="exact" w:line="61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spacing w:lineRule="exact" w:line="61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spacing w:lineRule="exact" w:line="61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spacing w:lineRule="exact" w:line="61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313" w:after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深委发〔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1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1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中共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val="en-US" w:eastAsia="zh-CN"/>
        </w:rPr>
        <w:t>深子湖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镇委员会</w:t>
      </w:r>
    </w:p>
    <w:p>
      <w:pPr>
        <w:pStyle w:val="Normal"/>
        <w:spacing w:lineRule="exact" w:line="61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34"/>
          <w:sz w:val="44"/>
          <w:szCs w:val="44"/>
          <w:lang w:val="en-US" w:eastAsia="zh-CN"/>
        </w:rPr>
        <w:t>深子湖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34"/>
          <w:sz w:val="44"/>
          <w:szCs w:val="44"/>
        </w:rPr>
        <w:t>镇人民政府</w:t>
      </w:r>
    </w:p>
    <w:p>
      <w:pPr>
        <w:pStyle w:val="Normal"/>
        <w:spacing w:lineRule="exact" w:line="61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干部职工岗位设定的通知</w:t>
      </w:r>
    </w:p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b/>
          <w:b/>
          <w:bCs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各村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居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党支部、村（居）委会、镇属各单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经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党委、政府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认真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研究，特制定本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制度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行政事业编制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2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  <w:lang w:eastAsia="zh-CN"/>
        </w:rPr>
        <w:t>）党政领导分工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62"/>
        <w:gridCol w:w="6732"/>
      </w:tblGrid>
      <w:tr>
        <w:trPr>
          <w:trHeight w:val="56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务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工作</w:t>
            </w:r>
          </w:p>
        </w:tc>
      </w:tr>
      <w:tr>
        <w:trPr>
          <w:trHeight w:val="19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肖国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党委书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持全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全盘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负责党建、意识形态、宗教、党管武装、落实党风廉政责任制和安全生产工作。联系圣人山村。</w:t>
            </w:r>
          </w:p>
        </w:tc>
      </w:tr>
      <w:tr>
        <w:trPr>
          <w:trHeight w:val="201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邹序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w w:val="90"/>
                <w:sz w:val="32"/>
                <w:szCs w:val="32"/>
                <w:lang w:eastAsia="zh-CN"/>
              </w:rPr>
              <w:t>党委副书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持政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全盘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财务、民政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金融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招商引资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负责镇政府、联系村党风廉政建设、意识形态和安全生产工作、向家垴村。</w:t>
            </w:r>
          </w:p>
        </w:tc>
      </w:tr>
      <w:tr>
        <w:trPr>
          <w:trHeight w:val="34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舒友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3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w w:val="90"/>
                <w:sz w:val="32"/>
                <w:szCs w:val="32"/>
                <w:lang w:eastAsia="zh-CN"/>
              </w:rPr>
              <w:t>党委副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3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w w:val="90"/>
                <w:sz w:val="32"/>
                <w:szCs w:val="32"/>
                <w:lang w:val="en-US" w:eastAsia="zh-CN"/>
              </w:rPr>
              <w:t>政协联络员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1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协助书记抓好全盘工作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管党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乡村振兴及驻村工作队管理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教育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政协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团委等工作，联系经济发展办公室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辖区所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学校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白泥村、龙跃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负责抓好分管领域和联系村的农村党风廉政建设、意识形态及安全生产工作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1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对接县政协、县委组织部、县农业农村局、镇村振兴局、驻村办、教育局、团县委。</w:t>
            </w:r>
          </w:p>
        </w:tc>
      </w:tr>
      <w:tr>
        <w:trPr>
          <w:trHeight w:val="398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严洪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3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w w:val="90"/>
                <w:sz w:val="32"/>
                <w:szCs w:val="32"/>
                <w:lang w:eastAsia="zh-CN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3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w w:val="90"/>
                <w:sz w:val="32"/>
                <w:szCs w:val="32"/>
                <w:lang w:eastAsia="zh-CN"/>
              </w:rPr>
              <w:t>人大主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w w:val="90"/>
                <w:sz w:val="32"/>
                <w:szCs w:val="32"/>
                <w:lang w:eastAsia="zh-CN"/>
              </w:rPr>
              <w:t>统战委员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1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主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人大、统战工作、分管外事侨务、交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建设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宗教、老龄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关工委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老年协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老年大学、工会，联系社会事务办公室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和社会事务服务中心、刘家坪村、曾家溪村。负责抓好分管领域和联系村的农村党风廉政建设、意识形态及安全生产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1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对接县卫健局、计生协、疾控中心、交通局、县关工委、县总工会、工商联、医保局、人社局、残联、宗教事务中心、退役军人事务局。</w:t>
            </w:r>
          </w:p>
        </w:tc>
      </w:tr>
      <w:tr>
        <w:trPr>
          <w:trHeight w:val="371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沈青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3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w w:val="90"/>
                <w:sz w:val="32"/>
                <w:szCs w:val="32"/>
                <w:lang w:eastAsia="zh-CN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3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w w:val="90"/>
                <w:sz w:val="32"/>
                <w:szCs w:val="32"/>
                <w:lang w:eastAsia="zh-CN"/>
              </w:rPr>
              <w:t>政法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w w:val="90"/>
                <w:sz w:val="32"/>
                <w:szCs w:val="32"/>
                <w:lang w:eastAsia="zh-CN"/>
              </w:rPr>
              <w:t>武装部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管政法、综治、武装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综合治理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办公室、综合行政执法大队、市监所、派出所、司法所、胡家坪村、葡萄溪村、铁山溪村。负责抓好分管领域和联系村的农村党风廉政建设、意识形态及安全生产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对接政法委、县公安局、县城管局、信访局、法院、检察院、武装部、市监局、卫生监督执法局、禁毒办、综治办、交警大队、森林公安。</w:t>
            </w:r>
          </w:p>
        </w:tc>
      </w:tr>
      <w:tr>
        <w:trPr>
          <w:trHeight w:val="11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敬邦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3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w w:val="90"/>
                <w:sz w:val="32"/>
                <w:szCs w:val="32"/>
                <w:lang w:eastAsia="zh-CN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w w:val="90"/>
                <w:sz w:val="32"/>
                <w:szCs w:val="32"/>
                <w:lang w:eastAsia="zh-CN"/>
              </w:rPr>
              <w:t>纪委书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纪检监察工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主抓农村党风廉政建设。联系清水塘村、张家冲村。负责抓好联系村的农村党风廉政建设、意识形态及安全生产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对接县纪委、县巡察办。  </w:t>
            </w:r>
          </w:p>
        </w:tc>
      </w:tr>
      <w:tr>
        <w:trPr>
          <w:trHeight w:val="213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覃定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3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w w:val="90"/>
                <w:sz w:val="32"/>
                <w:szCs w:val="32"/>
                <w:lang w:eastAsia="zh-CN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3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w w:val="90"/>
                <w:sz w:val="32"/>
                <w:szCs w:val="32"/>
                <w:lang w:eastAsia="zh-CN"/>
              </w:rPr>
              <w:t>组织委员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1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党建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人事、绩效考核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，联系党建办公室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炉场坪村、荞子湾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负责抓好分管领域和联系村的农村党风廉政建设、意识形态及安全生产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1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对接县委组织部、县人社局、县公务员局、县档案局、县编办。</w:t>
            </w:r>
          </w:p>
        </w:tc>
      </w:tr>
      <w:tr>
        <w:trPr>
          <w:trHeight w:val="26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戴长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3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w w:val="90"/>
                <w:sz w:val="32"/>
                <w:szCs w:val="32"/>
                <w:lang w:eastAsia="zh-CN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3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w w:val="90"/>
                <w:sz w:val="32"/>
                <w:szCs w:val="32"/>
                <w:lang w:eastAsia="zh-CN"/>
              </w:rPr>
              <w:t>副镇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城镇建设、工业企业、应急管理（安全生产、防灾救灾、森林防火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消防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易地搬迁工作，联系自然资源和生态环境办公室、自然资源所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社区、卫星村、贺家冲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负责抓好分管领域和联系村的农村党风廉政建设、意识形态及安全生产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对接自然资源局、环保局、应急局、住建局、经信局、危改办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消防大队。</w:t>
            </w:r>
          </w:p>
        </w:tc>
      </w:tr>
      <w:tr>
        <w:trPr>
          <w:trHeight w:val="297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张艺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3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w w:val="90"/>
                <w:sz w:val="32"/>
                <w:szCs w:val="32"/>
                <w:lang w:eastAsia="zh-CN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3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w w:val="90"/>
                <w:sz w:val="32"/>
                <w:szCs w:val="32"/>
                <w:lang w:eastAsia="zh-CN"/>
              </w:rPr>
              <w:t>宣传委员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负责宣传、意识形态、妇联、文化旅游广电体育工作，联系宣传办、广播站、电视台、政务中心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水隘村、黄溪湾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负责抓好分管领域和联系村的农村党风廉政建设、意识形态及安全生产工作。联系水隘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对接县妇联、县政务中心、融媒体中心、文化旅游广电体育局、县文明办、县网信办、文化执法局。</w:t>
            </w:r>
          </w:p>
        </w:tc>
      </w:tr>
      <w:tr>
        <w:trPr>
          <w:trHeight w:val="14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张勤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副镇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管农林水工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及统计工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人居环境治理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科协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电力、通讯、邮政、河长制、林长制等工作，联系农业综合服务中心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深子湖村、泮里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负责抓好分管领域和联系村的农村党风廉政建设、意识形态及安全生产工作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对接县农业农村局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林业局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统计局、水利局、科技局、县农经站、供销社、河长办、农机事务中心、县畜牧水产中心、邮政局、科协、爱卫办。</w:t>
            </w:r>
          </w:p>
        </w:tc>
      </w:tr>
      <w:tr>
        <w:trPr>
          <w:trHeight w:val="55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田  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副镇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1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分管内务、商务、财务、金融、移民、民政工作，联系党政办公室、让家溪村、马家溪村、柑子园村。负责抓好分管领域和联系村的农村党风廉政建设、意识形态及安全生产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1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对接县财政局、县民政局、金融办、县移民中心、机关事务中心、商务局、发改局、审计局、红十字会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（二）联村驻村情况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tbl>
      <w:tblPr>
        <w:tblW w:w="87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2"/>
        <w:gridCol w:w="1927"/>
        <w:gridCol w:w="2204"/>
        <w:gridCol w:w="2700"/>
      </w:tblGrid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村 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村领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驻村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队长</w:t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圣人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舒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武兴华（工信局）</w:t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柑子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田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武三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欧振宽（电信公司）</w:t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让家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田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周晓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李利国（让国林场）</w:t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家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田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田  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严伟（中石油）</w:t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家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严洪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严洪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家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严洪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刘沅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向阳（深子湖水库）</w:t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子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张勤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张勤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袁信召（深子湖水库）</w:t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泮  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张勤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邹定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卫  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戴长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张雪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谭家湾社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戴长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谢  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贺家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戴长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戴长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  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舒友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舒友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谢柏林（红十字会）</w:t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  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舒友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张振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向家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邹序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武长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李明汀（县消防队）</w:t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清水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敬邦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向万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邹玉刚（工信局）</w:t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家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敬邦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吕会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家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沈青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沈青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黄迎春（县医保局）</w:t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葡萄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沈青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张  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铁山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沈青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张振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沈海军（县医保局）</w:t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  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张艺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张艺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溪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张艺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邹修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舒承跃（电信公司）</w:t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炉场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覃定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覃定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颜 波（县医保局）</w:t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荞子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覃定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周蓉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向永忠（溆浦邮政）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（三）“六办三中心一大队”及相关部门人员分工情况</w:t>
      </w:r>
    </w:p>
    <w:p>
      <w:pPr>
        <w:pStyle w:val="Normal"/>
        <w:snapToGrid w:val="false"/>
        <w:spacing w:lineRule="exact" w:line="59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党政办公室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华</w:t>
      </w:r>
      <w:r>
        <w:rPr>
          <w:rFonts w:ascii="仿宋_GB2312;仿宋" w:hAnsi="仿宋_GB2312;仿宋" w:eastAsia="仿宋_GB2312;仿宋"/>
          <w:spacing w:val="-20"/>
          <w:sz w:val="32"/>
          <w:szCs w:val="32"/>
          <w:lang w:val="en-US" w:eastAsia="zh-CN"/>
        </w:rPr>
        <w:t>（兼宣传专干、报账员）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龙思伟（兼武装干事）、张小钰（兼团委书记）、张丽娜（后勤专干、抽调）、丁建军（中心组）、龚中文（中心组）、陈云霞（中心组）、舒志锋（中心组）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负责党政服务和综合协调工作，负责机关文电、机要、保密、信息、会务、档案、绩效考核、督查督办、后勤保障等工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重要事项的综合协调和重要文稿的起草审核。</w:t>
      </w:r>
    </w:p>
    <w:p>
      <w:pPr>
        <w:pStyle w:val="Normal"/>
        <w:snapToGrid w:val="false"/>
        <w:spacing w:lineRule="exact" w:line="59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党建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夏嘉骏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织人事专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  员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谢承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负责基层党的建设、宣传思想、意识形态、统一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线工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指导协调辖区内群团工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组织、机构编制、人事、老干、文明创建、机关干部队伍建设等工作。</w:t>
      </w:r>
    </w:p>
    <w:p>
      <w:pPr>
        <w:pStyle w:val="Normal"/>
        <w:snapToGrid w:val="false"/>
        <w:spacing w:lineRule="exact" w:line="59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纪检监察室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嫦虹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专  干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舒婧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周黎璇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负责监督党风廉政建设责任制具体落实和执行党纪、政纪工作；负责单位制度执行、工作推进等各类事项的日常督促检查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经济发展办公室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农业农村工作办公室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乡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振兴办公室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1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  任：张振溆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主任：向万奇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  员：刘君芳、肖  俊（抽调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乡村振兴主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振溆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农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主任：向万奇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脱贫攻坚成效巩固办公室主任：肖  俊（抽调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负责经济发展规划的制订和落实，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三产业的指导、管理和发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城镇发展和公共基础设施建设有关工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招商引资、公共资产管理和发展镇镇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产品质量、食品药品安全科技科普等工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减轻农民负担工作的监督管理、农村土地承包管理、集体资产管理、统计等工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贯彻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振兴、精准扶贫等方针、政策；指导农村专业合作社组织发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与各种自然灾害应对预案的制定和执行；协调与经济发展相关的其他工作。</w:t>
      </w:r>
    </w:p>
    <w:p>
      <w:pPr>
        <w:pStyle w:val="Normal"/>
        <w:snapToGrid w:val="false"/>
        <w:spacing w:lineRule="exact" w:line="59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社会事务办公室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邹修树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玉平、吕会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社会劳动保障、民政优抚、基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、社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救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文体、卫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计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慈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民族宗教等工作；负责协调职业技能培训和劳务输出、劳动争议调解、社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6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社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治安和应急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管理办公室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雪平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主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雯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  员：武长付、朱世刚（抽调）、朱  武（抽调）、</w:t>
      </w:r>
    </w:p>
    <w:p>
      <w:pPr>
        <w:pStyle w:val="Normal"/>
        <w:snapToGrid w:val="false"/>
        <w:spacing w:lineRule="exact" w:line="590"/>
        <w:ind w:firstLine="192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舒利华（抽调）、刘金华（抽调）</w:t>
      </w:r>
    </w:p>
    <w:p>
      <w:pPr>
        <w:pStyle w:val="ListParagraph"/>
        <w:snapToGrid w:val="false"/>
        <w:spacing w:lineRule="exact" w:line="590"/>
        <w:ind w:left="638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综治维稳中心主任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武长付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禁毒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任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雯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信访专干：刘金华（抽调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急管理办主任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雪平</w:t>
      </w:r>
    </w:p>
    <w:p>
      <w:pPr>
        <w:pStyle w:val="Normal"/>
        <w:snapToGrid w:val="false"/>
        <w:spacing w:lineRule="exact" w:line="590"/>
        <w:ind w:firstLine="9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员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朱  武（抽调）、舒利华（抽调）、朱世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抽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负责社会治安综合治理、信访维稳、治安联防、交通治理等工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指导协调民事纠纷调解处理和社区矫正工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应急管理、安全生产综合监管、防汛抗早、救灾和物资保障、抗震减灾、森林防火等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7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自然资源和生态环境办公室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人居环境整治办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  任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谢  玄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主任：周蓉平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  员：刘  辉（中心组）</w:t>
      </w:r>
    </w:p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负责上级有关规划的落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职责范围内的自然资源、规划、生态环境保护、河长制等工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自然资源节能保护与开发利用推进建设“两型”社会。</w:t>
      </w:r>
    </w:p>
    <w:p>
      <w:pPr>
        <w:pStyle w:val="Normal"/>
        <w:snapToGrid w:val="false"/>
        <w:spacing w:lineRule="exact" w:line="59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8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社会事务综合服务中心（文化旅游和卫生健康服务站、退役军人服务站）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满华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主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向春霞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员：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丽、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凯、夏会叶、舒桂花、</w:t>
      </w:r>
    </w:p>
    <w:p>
      <w:pPr>
        <w:pStyle w:val="Normal"/>
        <w:snapToGrid w:val="false"/>
        <w:spacing w:lineRule="exact" w:line="590"/>
        <w:ind w:firstLine="19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周晓东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朱世刚、张丽娜</w:t>
      </w:r>
    </w:p>
    <w:p>
      <w:pPr>
        <w:pStyle w:val="Normal"/>
        <w:snapToGrid w:val="false"/>
        <w:spacing w:lineRule="exact" w:line="590"/>
        <w:ind w:firstLine="19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董为文（中心组）、向  康（中心组）、</w:t>
      </w:r>
    </w:p>
    <w:p>
      <w:pPr>
        <w:pStyle w:val="ListParagraph"/>
        <w:snapToGrid w:val="false"/>
        <w:spacing w:lineRule="exact" w:line="590"/>
        <w:ind w:left="638" w:firstLine="12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朱秋生（中心组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文化旅游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服务站</w:t>
      </w:r>
      <w:r>
        <w:rPr>
          <w:rFonts w:ascii="仿宋_GB2312;仿宋" w:hAnsi="仿宋_GB2312;仿宋" w:eastAsia="仿宋_GB2312;仿宋"/>
          <w:sz w:val="32"/>
          <w:szCs w:val="32"/>
        </w:rPr>
        <w:t>站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计生协专职副会长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舒  丽  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劳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站站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春霞（兼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90"/>
        <w:ind w:left="638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w w:val="9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w w:val="9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  <w:lang w:val="en-US" w:eastAsia="zh-CN"/>
        </w:rPr>
        <w:t>）民政办主任、农保农合专干、残联理事长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张满华（兼）</w:t>
      </w:r>
    </w:p>
    <w:p>
      <w:pPr>
        <w:pStyle w:val="ListParagraph"/>
        <w:snapToGrid w:val="false"/>
        <w:spacing w:lineRule="exact" w:line="590"/>
        <w:ind w:firstLine="12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  员（社工）：刘珠丽</w:t>
      </w:r>
    </w:p>
    <w:p>
      <w:pPr>
        <w:pStyle w:val="ListParagraph"/>
        <w:snapToGrid w:val="false"/>
        <w:spacing w:lineRule="exact" w:line="590"/>
        <w:ind w:left="638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役军人服务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站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吕会球（抽调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辖区内劳动就业、劳动争议、卫生健康、老龄、残疾人、退役军人事务和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居民基本养老、社会保障、医疗保障、工伤失业保障、最低生活保障等相关服务性工作；承担文化宣传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开发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播影视、文艺演出、群众体育等公益服务职责。</w:t>
      </w:r>
    </w:p>
    <w:p>
      <w:pPr>
        <w:pStyle w:val="Normal"/>
        <w:snapToGrid w:val="false"/>
        <w:spacing w:lineRule="exact" w:line="58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9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农业综合服务中心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邹定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副主任：向  彦、覃通连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员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贞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产业发展专干、妇联主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刘卫军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统计专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黄德荣、舒钢文、朱成林、刘省华、毛小燕、蒋治政、舒晓水、武三枫、龚德高、舒延春、刘沅坤、杨  强、朱掌林、刘红霞、阳凡柳、彭启军（中心组）、谢明武（中心组）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辖区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村、农业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高农民科技文化水平提供保障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传和贯彻相关法律、法规、政策；负责农业、畜牧水产、动物防疫、农机技术推广应用与指导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作物病虫害监测与防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产品质量监管服务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辖区内农村宅基地（农村建房）审批工作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辖区水利基本建设规划与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辖区水利设施防洪保安与开发利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汛抗早；负责保护森林资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广林业科学技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林区生态建设、森林防火与病虫害防治；做好其他相关社会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0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政务服务中心</w:t>
      </w:r>
    </w:p>
    <w:p>
      <w:pPr>
        <w:pStyle w:val="Normal"/>
        <w:snapToGrid w:val="false"/>
        <w:spacing w:lineRule="exact" w:line="580"/>
        <w:ind w:left="1918" w:hanging="12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任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成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员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红霞、张春松、刘金华、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燕萍（中心组）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协调优化营商环境事务，集中受理和办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权限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群众、企业密切相关的行政许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批）服务、公共服务、便民服务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民服务热线事项；负责代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类与群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密切相关的服务事项；加强政务服务大厅及网上服务平台建设，指导辖区村级便民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建设，充分发挥综合便民服务作用。</w:t>
      </w:r>
    </w:p>
    <w:p>
      <w:pPr>
        <w:pStyle w:val="Normal"/>
        <w:snapToGrid w:val="false"/>
        <w:spacing w:lineRule="exact" w:line="58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综合行政执法大队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大 队 </w:t>
      </w:r>
      <w:r>
        <w:rPr>
          <w:rFonts w:ascii="仿宋_GB2312;仿宋" w:hAnsi="仿宋_GB2312;仿宋" w:eastAsia="仿宋_GB2312;仿宋"/>
          <w:sz w:val="32"/>
          <w:szCs w:val="32"/>
        </w:rPr>
        <w:t>长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振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副大队长：瞿少光、覃楚华  </w:t>
      </w:r>
    </w:p>
    <w:p>
      <w:pPr>
        <w:pStyle w:val="Normal"/>
        <w:snapToGrid w:val="false"/>
        <w:spacing w:lineRule="exact" w:line="580"/>
        <w:ind w:left="2238" w:hanging="1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队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员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舒小明、杨  勇、杨军华、刘丽萍、舒利华、武  波、廖林海、谢满珍、舒亚琼、舒桂青、张  艳、朱  武、李小华（中心组）、</w:t>
      </w:r>
    </w:p>
    <w:p>
      <w:pPr>
        <w:pStyle w:val="Normal"/>
        <w:snapToGrid w:val="false"/>
        <w:spacing w:lineRule="exact" w:line="580"/>
        <w:ind w:left="1915"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舒采良（中心组）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相关法律法规及政策性文件统一授权，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政府名义相对集中行使行政处罚权，主要负责辖区内卫生健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会抚养费征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文化旅游广电体育、人力资源和社会保障、城镇管理、应急管理、市场秩序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药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管、农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方面的行政处罚及相关行政强制和监督检查权，并接受有关上级主管部门的业务指导和监督。</w:t>
      </w:r>
    </w:p>
    <w:p>
      <w:pPr>
        <w:pStyle w:val="Normal"/>
        <w:snapToGrid w:val="false"/>
        <w:spacing w:lineRule="exact" w:line="58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镇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武装部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长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沈青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干  事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龙思伟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责国防教育、兵役登记、组织民兵训练、参与抢险救灾、配合公安部门维持社会治安及党委政府安排的牵头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630" w:hanging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3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镇规划委员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2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  任：邹序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2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副主任：戴长贵、张勤叶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成  员：邹定辉、向  彦、黄德军、刘仁瑛、杨强、杨军华、张雪平、张振洪、刘国隆（低庄供电所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87442366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负责农村建房联审联办及其他职责范围内的事项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90"/>
        <w:ind w:left="630" w:hanging="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镇调解委员会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主  任：邹序稳  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副主任：沈青平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  员：易  徽、舒泽方、武长付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5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敬老院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谭家湾敬老院院长：王玉平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让家溪敬老院院长：周晓东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隘敬老院负责人：张小军</w:t>
      </w:r>
    </w:p>
    <w:p>
      <w:pPr>
        <w:pStyle w:val="Normal"/>
        <w:snapToGrid w:val="false"/>
        <w:spacing w:lineRule="exact" w:line="58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6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交管站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站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长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朱世刚（兼）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仿宋_GB2312;仿宋" w:cs="楷体_GB2312;楷体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副站长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杨  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武  孝</w:t>
      </w:r>
    </w:p>
    <w:p>
      <w:pPr>
        <w:pStyle w:val="Normal"/>
        <w:snapToGrid w:val="false"/>
        <w:spacing w:lineRule="exact" w:line="58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7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消防队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人员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长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雪平</w:t>
      </w:r>
    </w:p>
    <w:p>
      <w:pPr>
        <w:pStyle w:val="Normal"/>
        <w:snapToGrid w:val="false"/>
        <w:spacing w:lineRule="exact" w:line="580"/>
        <w:ind w:left="2078" w:hanging="14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员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综治和应急办公室全体人员</w:t>
      </w:r>
    </w:p>
    <w:p>
      <w:pPr>
        <w:pStyle w:val="Normal"/>
        <w:snapToGrid w:val="false"/>
        <w:spacing w:lineRule="exact" w:line="580"/>
        <w:ind w:left="2084" w:hanging="1446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巡逻队工作人员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长：沈青平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副队长：张振洪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舒泽方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员：执法大队、派出所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司法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综治维稳中心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48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中共深子湖镇委员会</w:t>
      </w:r>
    </w:p>
    <w:p>
      <w:pPr>
        <w:pStyle w:val="Normal"/>
        <w:snapToGrid w:val="false"/>
        <w:spacing w:lineRule="exact" w:line="580"/>
        <w:ind w:firstLine="448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深子湖镇人民政府</w:t>
      </w:r>
    </w:p>
    <w:p>
      <w:pPr>
        <w:pStyle w:val="Normal"/>
        <w:snapToGrid w:val="false"/>
        <w:spacing w:lineRule="exact" w:line="580"/>
        <w:ind w:firstLine="480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2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54:00Z</dcterms:created>
  <dc:creator>鑫</dc:creator>
  <dc:description/>
  <dc:language>en-US</dc:language>
  <cp:lastModifiedBy>Administrator</cp:lastModifiedBy>
  <cp:lastPrinted>2022-02-24T14:14:00Z</cp:lastPrinted>
  <dcterms:modified xsi:type="dcterms:W3CDTF">2022-03-01T02:5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665B28AA04F4EBA7CA4EEE8E7CEF0</vt:lpwstr>
  </property>
  <property fmtid="{D5CDD505-2E9C-101B-9397-08002B2CF9AE}" pid="3" name="KSOProductBuildVer">
    <vt:lpwstr>2052-11.1.0.11365</vt:lpwstr>
  </property>
</Properties>
</file>