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01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 w:eastAsia="zh-TW"/>
        </w:rPr>
      </w:pPr>
      <w:bookmarkStart w:id="0" w:name="bookmark0"/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TW"/>
        </w:rPr>
        <w:t>中共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TW"/>
        </w:rPr>
        <w:t xml:space="preserve">镇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28"/>
          <w:kern w:val="0"/>
          <w:sz w:val="44"/>
          <w:szCs w:val="44"/>
          <w:lang w:val="zh-TW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28"/>
          <w:kern w:val="0"/>
          <w:sz w:val="44"/>
          <w:szCs w:val="44"/>
          <w:lang w:val="zh-TW" w:eastAsia="zh-TW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 w:eastAsia="zh-CN"/>
        </w:rPr>
      </w:pPr>
      <w:bookmarkStart w:id="1" w:name="bookmark0"/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TW" w:eastAsia="zh-TW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关于调整党政领导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CN"/>
        </w:rPr>
        <w:t>分工和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干部驻村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TW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居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、各村（居）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明确工作职责，强化工作责任，经深子湖镇党委政府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政领导分工和干部驻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仁江：党委书记，领导和主持全镇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黄溪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红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党委副书记、镇长，主持政府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计划生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谭家湾片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向家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永林：党委副书记，分管党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工作，联系让家溪片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圣人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舒清海：党委委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务、内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管扶贫工作，主抓产业扶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水隘片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荞子湾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山溪、葡萄溪、胡家坪片片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山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舒友松：党委委员、人大主席、武装部长，主持人大工作，分管政法、综治、武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水塘、白泥片片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泥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洪波：党委委员、政协联工委主任，主持政协工作，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战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、宗教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家垴、张家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谭家湾社区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片长，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谭家湾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谌小成：党委委员、纪委书记，负责纪检监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积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党委委员、副镇长，分管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康、乡村振兴、文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企业、环保工作，卫星、泮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深子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片片长，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覃定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党委委员，负责组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贺家冲村、龙跃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修树：副镇长，分管农林水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统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炉场坪、黄溪湾、水隘片片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溪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贺 强：副镇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管国土、城建、易地搬迁、市监工作，协管安全生产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三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柑子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马家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永林、舒小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圣人山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万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刘家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夏嘉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让家溪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省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家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舒利华：驻水隘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蓉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荞子湾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德荣：驻炉场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修树、毛小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驻黄溪湾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德高：驻葡萄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治政：驻胡家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清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丽娜：驻铁山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世刚：驻泮里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积让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舒桂花：驻卫星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吕会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张家冲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覃定苗、武  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贺家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长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驻向家垴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清水塘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友松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舒晓水：驻白泥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驻深子湖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春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驻龙跃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洪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驻谭家湾社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政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任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承宇、张小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梅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夏嘉骏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经济发展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振溆（主任）、向万奇（副主任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邹勇前、刘君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事务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俞珲（主任）、张雪平、王玉平、陈云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然资源和生态环境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谢  玄（主任）、 周蓉平（副主任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建军、张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治安和应急管理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友松（主任）、 李  雯（副主任）、舒志峰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长付、刘  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事务综合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满华（主任）、向春霞（副主任）、朱世刚、舒桂花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晓东、阳凡柳、董为文、向  康、张丽娜、朱秋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业综合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定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主任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覃通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德荣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刚文、彭启军、朱成林、刘省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贻盛、毛小燕、谢明武、蒋治政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舒晓水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三枫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龚德高、舒延春、王义强、刘沅坤、杨  强、谢满珍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亚琼、舒桂青、张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政务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  俊（主任）、张春松（副主任）、舒  丽（副主任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卫军、谭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行政执法大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振洪（主任）、舒利华（副主任）、覃楚华（副主任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小明、杨  勇、刘燕萍、杨军华、刘丽萍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瞿少光、向士均、武  波、廖林海、舒采良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金华、李小华、张祖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武装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友松（部长）、田逾（干事）、刘兴阳（干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逾（团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工会、科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覃定苗（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妇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谭贞（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敬老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玉平（谭家湾敬老院院长）、舒清海（水隘敬老院院长）、周晓东（让家溪敬老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深子湖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子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394970</wp:posOffset>
                </wp:positionV>
                <wp:extent cx="5655310" cy="407670"/>
                <wp:effectExtent l="635" t="5080" r="635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407520"/>
                          <a:chOff x="0" y="0"/>
                          <a:chExt cx="565524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3920"/>
                            <a:ext cx="564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.9pt;margin-top:31.1pt;width:445.25pt;height:32.05pt" coordorigin="-198,622" coordsize="8905,641">
                <v:line id="shape_0" from="-198,622" to="8689,62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58" to="8707,126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 xml:space="preserve">深子湖镇党政办公室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日印发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2:00Z</dcterms:created>
  <dc:creator>Administrator</dc:creator>
  <dc:description/>
  <dc:language>en-US</dc:language>
  <cp:lastModifiedBy>Administrator</cp:lastModifiedBy>
  <cp:lastPrinted>2020-03-06T11:15:00Z</cp:lastPrinted>
  <dcterms:modified xsi:type="dcterms:W3CDTF">2021-04-25T07:53:14Z</dcterms:modified>
  <cp:revision>5</cp:revision>
  <dc:subject/>
  <dc:title>深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