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01" w:after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 w:eastAsia="zh-TW"/>
        </w:rPr>
      </w:pPr>
      <w:bookmarkStart w:id="0" w:name="bookmark0"/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TW"/>
        </w:rPr>
        <w:t>中共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 w:eastAsia="zh-TW"/>
        </w:rPr>
        <w:t xml:space="preserve">镇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28"/>
          <w:kern w:val="0"/>
          <w:sz w:val="44"/>
          <w:szCs w:val="44"/>
          <w:lang w:val="zh-TW"/>
        </w:rPr>
        <w:t>深子湖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28"/>
          <w:kern w:val="0"/>
          <w:sz w:val="44"/>
          <w:szCs w:val="44"/>
          <w:lang w:val="zh-TW" w:eastAsia="zh-TW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/>
        </w:rPr>
      </w:pPr>
      <w:bookmarkStart w:id="1" w:name="bookmark0"/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TW" w:eastAsia="zh-TW"/>
        </w:rPr>
        <w:t xml:space="preserve"> </w:t>
      </w:r>
      <w:bookmarkEnd w:id="1"/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关于调整党政领导和干部职工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zh-TW"/>
        </w:rPr>
        <w:t>及驻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zh-TW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zh-TW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村党支部、各村（居）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了进一步明确工作职责，强化工作责任，经深子湖镇党委政府研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决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现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党政领导和干部职工分工及驻村调整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仁江：党委书记，领导和主持全镇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黄溪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周红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党委副书记、镇长，主持政府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管计划生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联系谭家湾片区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联系向家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杨永林：党委副书记，分管党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扶贫工作，联系让家溪片区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驻圣人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舒清海：党委委员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分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财务、内务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协管扶贫工作，主抓产业扶贫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联系水隘片区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荞子湾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铁山溪、葡萄溪、胡家坪片片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铁山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舒友松：党委委员、人大主席、武装部长，主持人大工作，分管政法、综治、武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全生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水塘、白泥片片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白泥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洪波：党委委员、政协联工委主任，主持政协工作，分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统战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教育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安全、宗教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向家垴、张家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谭家湾社区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片长，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谭家湾社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谌小成：党委委员、纪委书记，负责纪检监察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刘吉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党委委员、副镇长，分管宣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康、乡村振兴、文化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业企业、环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，卫星、泮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深子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片片长，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卫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覃定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党委委员，负责组织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驻贺家冲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邹修树：副镇长，分管农林水工作，炉场坪、黄溪湾、水隘片片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黄溪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贺 强：副镇长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分管国土、城建、易地搬迁、市监工作，协管安全生产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三枫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柑子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沅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马家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杨永林、舒小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圣人山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刘家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夏嘉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让家溪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刘省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曾家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舒利华：驻水隘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周蓉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荞子湾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德荣：驻炉场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邹修树、毛小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驻黄溪湾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龚德高：驻葡萄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蒋治政：驻胡家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舒清海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张丽娜：驻铁山溪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朱世刚：驻泮里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树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舒桂花：驻卫星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吕会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张家冲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霞、武  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贺家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武长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驻向家垴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邹定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清水塘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舒友松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舒晓水：驻白泥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在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驻深子湖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向春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驻龙跃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严洪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驻谭家湾社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党政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田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主任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舒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覃定苗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张振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丽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米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党建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办公室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梅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主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、夏嘉骏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经济发展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张振溆（主任）、向万奇（副）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社会事务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向俞珲（主任）、武  凯、夏会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自然资源和生态环境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谢  玄（主任）、 周蓉平（副）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社会治安和应急管理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舒友松（主任）、 李  雯（副）、汤化平、武长付、刘金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社会事务综合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满华（主任）、向春霞（副）、舒桂花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农业综合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邹定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主任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向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覃通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副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毛小燕、蒋治政、武三枫、刘沅坤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黄德荣、刘省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畜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朱成林（负责人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农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张春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负责人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林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覃通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负责人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水利：舒晓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负责人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河长办、环卫办：龚德高（负责人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政务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肖  俊（主任）、张春松（副）、舒  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综合行政执法大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振洪（主任）、舒利华（副）、覃楚华（副）、舒小明、杨  勇、刘燕萍、杨军华、刘丽萍、瞿少光、李小华、廖林海、舒采良、贺满翠、刘金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eastAsia="zh-CN"/>
        </w:rPr>
        <w:t>纪检监察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嫦虹（主任）、周黎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扶贫工作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张满华（站长）、肖  俊、向万奇、谭  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安监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朱  武（站长）、张雪平、舒利华、谢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交管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严洪波（站长）、邓宗、朱世刚、舒小明、黄德荣、张杰、贺满翠、李小华、廖林海、黄智杰、舒友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易地搬迁联席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谢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武装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舒友松（部长）、田逾（副）、刘兴阳（武装干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民政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向俞珲（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田逾（团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工会、科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李霞（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妇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谭贞（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敬老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王玉平（谭家湾敬老院院长）、舒清海（水隘敬老院院长）、周晓东（让家溪敬老院院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共深子湖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子湖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394970</wp:posOffset>
                </wp:positionV>
                <wp:extent cx="5655310" cy="407670"/>
                <wp:effectExtent l="635" t="5080" r="635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407520"/>
                          <a:chOff x="0" y="0"/>
                          <a:chExt cx="565524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3920"/>
                            <a:ext cx="564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.9pt;margin-top:31.1pt;width:445.25pt;height:32.05pt" coordorigin="-198,622" coordsize="8905,641">
                <v:line id="shape_0" from="-198,622" to="8689,627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58" to="8707,126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</w:rPr>
        <w:t xml:space="preserve">深子湖镇党政办公室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日印发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2:00Z</dcterms:created>
  <dc:creator>Administrator</dc:creator>
  <dc:description/>
  <dc:language>en-US</dc:language>
  <cp:lastModifiedBy>夏会叶</cp:lastModifiedBy>
  <cp:lastPrinted>2020-03-06T11:15:00Z</cp:lastPrinted>
  <dcterms:modified xsi:type="dcterms:W3CDTF">2020-10-28T00:59:49Z</dcterms:modified>
  <cp:revision>5</cp:revision>
  <dc:subject/>
  <dc:title>深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