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ascii="方正小标宋简体" w:hAnsi="方正小标宋简体" w:eastAsia="方正小标宋简体"/>
          <w:w w:val="50"/>
          <w:sz w:val="20"/>
          <w:szCs w:val="52"/>
        </w:rPr>
      </w:pPr>
      <w:r>
        <w:rPr>
          <w:rFonts w:eastAsia="方正小标宋简体" w:ascii="方正小标宋简体" w:hAnsi="方正小标宋简体"/>
          <w:w w:val="50"/>
          <w:sz w:val="20"/>
          <w:szCs w:val="52"/>
        </w:rPr>
      </w:r>
    </w:p>
    <w:p>
      <w:pPr>
        <w:pStyle w:val="Normal"/>
        <w:ind w:left="-359" w:right="-334" w:hanging="0"/>
        <w:jc w:val="center"/>
        <w:rPr>
          <w:rFonts w:ascii="方正小标宋简体" w:hAnsi="方正小标宋简体" w:eastAsia="方正小标宋简体"/>
          <w:w w:val="50"/>
          <w:sz w:val="28"/>
          <w:szCs w:val="144"/>
        </w:rPr>
      </w:pPr>
      <w:r>
        <w:rPr>
          <w:rFonts w:eastAsia="方正小标宋简体" w:ascii="方正小标宋简体" w:hAnsi="方正小标宋简体"/>
          <w:w w:val="50"/>
          <w:sz w:val="28"/>
          <w:szCs w:val="144"/>
        </w:rPr>
      </w:r>
    </w:p>
    <w:p>
      <w:pPr>
        <w:pStyle w:val="Normal"/>
        <w:ind w:left="-359" w:right="-334" w:hanging="0"/>
        <w:jc w:val="center"/>
        <w:rPr>
          <w:rFonts w:ascii="方正小标宋简体" w:hAnsi="方正小标宋简体" w:eastAsia="方正小标宋简体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溆浦县</w:t>
      </w: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  <w:lang w:eastAsia="zh-CN"/>
        </w:rPr>
        <w:t>深子湖</w:t>
      </w: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镇人民政府文件</w:t>
      </w:r>
    </w:p>
    <w:p>
      <w:pPr>
        <w:pStyle w:val="Normal"/>
        <w:rPr>
          <w:rFonts w:ascii="方正小标宋简体" w:hAnsi="方正小标宋简体" w:eastAsia="方正小标宋简体"/>
          <w:w w:val="50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w w:val="5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825500</wp:posOffset>
                </wp:positionV>
                <wp:extent cx="5617845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65pt" to="431.55pt,6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子湖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森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防灭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方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搞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人民生命财产安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我镇林区绿化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方案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认清形势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高认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增强森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防灭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的紧迫感和责任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是一项事关自然资源保护、事关生态环境、事关人民生命财产安全的大问题。由于实行封山育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境内生态公益林、天然林保护面积、</w:t>
      </w:r>
      <w:r>
        <w:rPr>
          <w:rFonts w:ascii="仿宋_GB2312" w:hAnsi="仿宋_GB2312" w:cs="仿宋_GB2312" w:eastAsia="仿宋_GB2312"/>
          <w:sz w:val="32"/>
          <w:szCs w:val="32"/>
        </w:rPr>
        <w:t>退耕还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积较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上灌木杂草茂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燃物增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导致火险因素上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于山上路况的改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山人群明显增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火源概率增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且烧火燎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坟烧纸等各种违章用火现象屡禁不止。为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单位要进一步增强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的紧迫感、责任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学习时间科学发展观的高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维护改革、发展、稳定的大局出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的重要性、艰巨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化解不利因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的各项措施抓紧、抓细、抓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明确任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强化措施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扎实有效地做好森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防灭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要严格贯彻落实李克强总理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五项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落实上级确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责任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按职责落实各项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护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队伍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周密布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科学调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有警不成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灾不蔓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坚定不移地抓好。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搞好森林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防灭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宣传教育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用广播、标语、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常识手册等方式搞好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群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扑火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群众明白预防和扑救森林火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护森林资源是每个公民应尽的义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主管部门要加强对中小学生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常识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规范学生林区活动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镇政府在重要地段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标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警示牌等进一步完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充分发挥其宣传和警示作用。使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做到家喻户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人皆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强化火源管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区域要严格执行野外用火审批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效控制林区生产和生活野外用火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庆节</w:t>
      </w:r>
      <w:r>
        <w:rPr>
          <w:rFonts w:ascii="仿宋_GB2312" w:hAnsi="仿宋_GB2312" w:cs="仿宋_GB2312" w:eastAsia="仿宋_GB2312"/>
          <w:sz w:val="32"/>
          <w:szCs w:val="32"/>
        </w:rPr>
        <w:t>、春节、清明节、五一节等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关键时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教育群众提倡文明的祭祀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烧香烧纸要到护林人员指定地点。护林人员要加大巡察密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缩短巡察时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有火早发现、早扑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酿成火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加强扑火队伍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适应形势的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村要继续健全应急扑火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排巡查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搞好巡査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镇政府组织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专业队、应急扑火队、各村每村要组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的应急扑火分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配全装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随时做好扑火准备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配齐扑火设备及物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、村扑火队伍要配置必要的扑火设备、工具、通讯工具、车辆及物料。镇级扑火队伍配备镰刀、扫帚、手套大水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准备好口罩、手电、头盗、毛巾等实战必须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村级要配置镰刀、扫帚等工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把、手电五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抓护林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防灭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度落实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依法治火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要严格落实护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责任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落实领导干部片、驻村干部包村、村干部包重点区域和山头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巡查制度、检査制度、护林人员包片责任制、零报告制度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。每日要及时将各自巡査情况按规定时间报镇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指挥部。镇政府对认真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制度规定、预防和扑救得力、及时报告火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制止纵火行为及检举纵火人的单位和个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请县人民政府批准后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违反规定用火造成森林火灾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情节轻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处以</w:t>
      </w:r>
      <w:r>
        <w:rPr>
          <w:rFonts w:eastAsia="仿宋_GB2312" w:cs="仿宋_GB2312" w:ascii="仿宋_GB2312" w:hAnsi="仿宋_GB2312"/>
          <w:sz w:val="32"/>
          <w:szCs w:val="32"/>
        </w:rPr>
        <w:t>200-3000</w:t>
      </w:r>
      <w:r>
        <w:rPr>
          <w:rFonts w:ascii="仿宋_GB2312" w:hAnsi="仿宋_GB2312" w:cs="仿宋_GB2312" w:eastAsia="仿宋_GB2312"/>
          <w:sz w:val="32"/>
          <w:szCs w:val="32"/>
        </w:rPr>
        <w:t>元罚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责令其限期更新所毁林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赔偿损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构成犯罪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由司法机关从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切实加强对森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防灭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的领导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护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的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镇政府重新调整和充实镇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指挥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定由镇长任指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分管领导任副指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武装部、警务室、农业综合服务中心、综治维稳服务中心、学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财政所等单位负责人为指挥部成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指挥部组织、指导、协调全镇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单位也要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灭火</w:t>
      </w:r>
      <w:r>
        <w:rPr>
          <w:rFonts w:ascii="仿宋_GB2312" w:hAnsi="仿宋_GB2312" w:cs="仿宋_GB2312" w:eastAsia="仿宋_GB2312"/>
          <w:sz w:val="32"/>
          <w:szCs w:val="32"/>
        </w:rPr>
        <w:t>责任状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行动起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各项措施落实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子湖镇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w w:val="50"/>
          <w:sz w:val="144"/>
          <w:szCs w:val="144"/>
        </w:rPr>
      </w:pPr>
      <w:r>
        <w:rPr>
          <w:rFonts w:eastAsia="仿宋_GB2312" w:cs="仿宋_GB2312" w:ascii="仿宋_GB2312" w:hAnsi="仿宋_GB2312"/>
          <w:w w:val="50"/>
          <w:sz w:val="144"/>
          <w:szCs w:val="144"/>
        </w:rPr>
      </w:r>
    </w:p>
    <w:p>
      <w:pPr>
        <w:pStyle w:val="Normal"/>
        <w:rPr>
          <w:w w:val="50"/>
          <w:sz w:val="144"/>
          <w:szCs w:val="144"/>
          <w:lang w:eastAsia="zh-CN"/>
        </w:rPr>
      </w:pPr>
      <w:r>
        <w:rPr>
          <w:w w:val="50"/>
          <w:sz w:val="144"/>
          <w:szCs w:val="144"/>
          <w:lang w:eastAsia="zh-CN"/>
        </w:rPr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Microsoft</dc:creator>
  <dc:description/>
  <dc:language>en-US</dc:language>
  <cp:lastModifiedBy>米米米华华</cp:lastModifiedBy>
  <cp:lastPrinted>2022-03-07T15:22:00Z</cp:lastPrinted>
  <dcterms:modified xsi:type="dcterms:W3CDTF">2022-03-07T08:18:55Z</dcterms:modified>
  <cp:revision>1</cp:revision>
  <dc:subject/>
  <dc:title>溆浦县低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0B25C75748AEB2FD6D92165DC627</vt:lpwstr>
  </property>
  <property fmtid="{D5CDD505-2E9C-101B-9397-08002B2CF9AE}" pid="3" name="KSOProductBuildVer">
    <vt:lpwstr>2052-11.1.0.11365</vt:lpwstr>
  </property>
</Properties>
</file>