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均坪镇“五抓五促”作风建设专项行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一季度工作总结</w:t>
      </w:r>
    </w:p>
    <w:p>
      <w:pPr>
        <w:pStyle w:val="Style15"/>
        <w:ind w:lef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均坪镇坚持以深化作风建设、提升服务质效为抓手，全力推动“五抓五促”作风建设专项行动，现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季度工作开展情况总结如下：</w:t>
      </w:r>
    </w:p>
    <w:p>
      <w:pPr>
        <w:pStyle w:val="Normal"/>
        <w:numPr>
          <w:ilvl w:val="0"/>
          <w:numId w:val="0"/>
        </w:numPr>
        <w:ind w:left="0" w:firstLine="64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组织领导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，健全工作机制，严格落实责任。均坪镇成立以党委书记为组长，其他党政成员为副组长，各相关部门负责人担任成员的工作专班，统筹推进全镇“五抓五促”专项行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rFonts w:eastAsia="Calibri;DejaVu Sans" w:cs="Calibri;DejaVu Sans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eastAsia="zh-CN"/>
        </w:rPr>
        <w:t>工作开展及特色亮点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勤学”为先，突出凝心铸魂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“第一议题”制度的落实，坚持“干什么学什么、缺什么补什么”的原则，精心制定学习计划，采取书记领学、支部研学、集中学习和个人自学相结合等方式，认真学习习近平总书记关于作风建设重要论述精神及省委、市委、县委下发的相关文件精神。截至目前，共组织集中学习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参与人数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人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民生”为本，坚守为民初心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全镇范围内设置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作风建设意见箱，公布举报电话，广泛宣传，认真收集群众对党员干部行政效能和作风廉政方面的意见，快查快改，截至目前未收到群众反馈意见；开展自查自纠，围绕行政许可、资金拨付、项目建设等问题，认真查摆政府和个人作风建设方面存在的突出问题，并制定整改措施，立行立改。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截至目前，共自查问题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个，已整改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个，正在整改中</w:t>
      </w:r>
      <w:r>
        <w:rPr>
          <w:rFonts w:eastAsia="仿宋_GB2312;方正仿宋_GBK" w:cs="黑体;方正黑体_GBK" w:ascii="仿宋_GB2312;方正仿宋_GBK" w:hAnsi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效能”为基，转变工作作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狠抓党员干部作风纪律规范，开展一系列警示教育，截至目前共召开一次干部职工警示教育大会，会上学习了县纪委通报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《关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违反中央八项规定精神典型问题的通报》，预计在四月份开展清风传家活动、廉政家访、廉政谈话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“实干”为要，强化制度约束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全完善管理制度，切实做到以制度管人，让制度“说话”，实现干部管理有章可循，有据可依，均坪镇针对镇村两级干部管理制定了《均坪镇人民政府干部职工内部管理绩效考核方案》、《溆浦县均坪镇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干部职工内部管理考核细则》、《均坪镇村（社区）干部管理办法》、《均坪镇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村（社区）目标管理考核方案》，督促党员干部以更严实的作风、更有力的担当，扎实推动各项工作有序开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存在问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通过“五抓五促”作风建设专项行动的开展，我镇党员干部工作作风明显改善，工作效率也有所提升，但还是存在一些问题，例如学习上还有待加强，部分党员干部对作风建设的重要性认识不足，制度执行不够严格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lang w:eastAsia="zh-CN"/>
        </w:rPr>
      </w:pPr>
      <w:r>
        <w:rPr>
          <w:sz w:val="32"/>
          <w:szCs w:val="32"/>
          <w:lang w:eastAsia="zh-CN"/>
        </w:rPr>
        <w:t>四、下步打算</w:t>
      </w:r>
    </w:p>
    <w:p>
      <w:pPr>
        <w:pStyle w:val="Style15"/>
        <w:numPr>
          <w:ilvl w:val="0"/>
          <w:numId w:val="0"/>
        </w:numPr>
        <w:ind w:left="0"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一、强化理论学习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再次组织干部职工学习培训，提高其政治意识、规矩意识、纪律意识，切实把思想和行动统一到县委关于加强作风建设的决策部署上来。</w:t>
      </w:r>
    </w:p>
    <w:p>
      <w:pPr>
        <w:pStyle w:val="Style15"/>
        <w:numPr>
          <w:ilvl w:val="0"/>
          <w:numId w:val="0"/>
        </w:numPr>
        <w:ind w:left="0"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、强化监督力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加大对干部职工日常监督和考核力度，确保制度落实到位，对违规违纪行为严肃处理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三、强化宣传意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创新宣传方式、拓宽宣传渠道，及时总结“五抓五促”作风建设中好的做法，以干部群众喜闻乐见的方式开展工作，营造良好氛围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31:11Z</dcterms:created>
  <dc:creator>thtf</dc:creator>
  <dc:description/>
  <dc:language>en-US</dc:language>
  <cp:lastModifiedBy>thtf</cp:lastModifiedBy>
  <dcterms:modified xsi:type="dcterms:W3CDTF">2024-03-31T1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07009D0961DBA6480966367F3995</vt:lpwstr>
  </property>
  <property fmtid="{D5CDD505-2E9C-101B-9397-08002B2CF9AE}" pid="3" name="KSOProductBuildVer">
    <vt:lpwstr>2052-11.8.2.12128</vt:lpwstr>
  </property>
</Properties>
</file>