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溆浦县政府信息依申请公开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张委伟1</cp:lastModifiedBy>
  <dcterms:modified xsi:type="dcterms:W3CDTF">2019-12-09T08:06:41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