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sz w:val="13"/>
          <w:szCs w:val="13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思委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中共思蒙镇委员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贺志华同志岗位聘用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属事业单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湖南省人力资源和社会保障厅关于印发《事业单位岗位设置管理试行办法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人部发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号）文件精神及工作需要，经研究，同意聘用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贺志华为溆浦县思蒙镇人民政府社会事务综合服务中心中级工岗位，岗位等级为工勤四级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聘用时间从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日起计算。</w:t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共思蒙镇委员会                    </w:t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5:41Z</dcterms:created>
  <dc:creator>Administrator</dc:creator>
  <dc:description/>
  <dc:language>en-US</dc:language>
  <cp:lastModifiedBy>又又</cp:lastModifiedBy>
  <cp:lastPrinted>2024-01-09T20:13:00Z</cp:lastPrinted>
  <dcterms:modified xsi:type="dcterms:W3CDTF">2024-01-12T06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8CB7CC101437E972E3EF918D411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