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cs="黑体" w:eastAsia="黑体"/>
          <w:color w:val="FFFFFF"/>
          <w:sz w:val="32"/>
          <w:szCs w:val="32"/>
        </w:rPr>
        <w:t>秘密★</w:t>
      </w:r>
      <w:r>
        <w:rPr>
          <w:rFonts w:eastAsia="黑体" w:cs="黑体" w:ascii="黑体" w:hAnsi="黑体"/>
          <w:color w:val="FFFFFF"/>
          <w:sz w:val="32"/>
          <w:szCs w:val="32"/>
        </w:rPr>
        <w:t>10</w:t>
      </w:r>
      <w:r>
        <w:rPr>
          <w:rFonts w:ascii="黑体" w:hAnsi="黑体" w:cs="黑体" w:eastAsia="黑体"/>
          <w:color w:val="FFFFFF"/>
          <w:sz w:val="32"/>
          <w:szCs w:val="32"/>
        </w:rPr>
        <w:t>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97785</wp:posOffset>
                </wp:positionH>
                <wp:positionV relativeFrom="paragraph">
                  <wp:posOffset>274320</wp:posOffset>
                </wp:positionV>
                <wp:extent cx="4381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7.6pt;mso-wrap-distance-left:9.05pt;mso-wrap-distance-right:9.05pt;mso-wrap-distance-top:0pt;mso-wrap-distance-bottom:0pt;margin-top:21.6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方正小标宋简体" w:hAnsi="方正小标宋简体" w:eastAsia="方正小标宋简体"/>
          <w:color w:val="000000"/>
          <w:spacing w:val="24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color w:val="000000"/>
          <w:spacing w:val="45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color w:val="000000"/>
          <w:spacing w:val="45"/>
          <w:sz w:val="44"/>
          <w:szCs w:val="44"/>
          <w:lang w:eastAsia="zh-CN"/>
        </w:rPr>
        <w:t>思蒙镇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溆浦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思蒙镇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民政府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/>
          <w:color w:val="000000"/>
          <w:sz w:val="44"/>
          <w:szCs w:val="44"/>
          <w:lang w:eastAsia="zh-CN"/>
        </w:rPr>
        <w:t>思蒙镇</w:t>
      </w:r>
      <w:r>
        <w:rPr>
          <w:rFonts w:eastAsia="方正小标宋简体"/>
          <w:color w:val="000000"/>
          <w:sz w:val="44"/>
          <w:szCs w:val="44"/>
        </w:rPr>
        <w:t>推进农村人居环境整治</w:t>
      </w:r>
    </w:p>
    <w:p>
      <w:pPr>
        <w:pStyle w:val="Normal"/>
        <w:spacing w:lineRule="exact" w:line="580"/>
        <w:jc w:val="center"/>
        <w:rPr>
          <w:rFonts w:ascii="Calibri" w:hAnsi="Calibri" w:cs="黑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color w:val="000000"/>
          <w:sz w:val="44"/>
          <w:szCs w:val="44"/>
        </w:rPr>
        <w:t>六大工程</w:t>
      </w:r>
      <w:r>
        <w:rPr>
          <w:rFonts w:eastAsia="方正小标宋简体"/>
          <w:color w:val="000000"/>
          <w:sz w:val="44"/>
          <w:szCs w:val="44"/>
          <w:lang w:eastAsia="zh-CN"/>
        </w:rPr>
        <w:t>”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/>
          <w:color w:val="000000"/>
          <w:sz w:val="44"/>
          <w:szCs w:val="44"/>
        </w:rPr>
        <w:t>七大行动</w:t>
      </w:r>
      <w:r>
        <w:rPr>
          <w:rFonts w:eastAsia="方正小标宋简体"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color w:val="000000"/>
          <w:sz w:val="44"/>
          <w:szCs w:val="44"/>
        </w:rPr>
        <w:t>实施方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各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村委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镇属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各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部门、辖区各单位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《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思蒙镇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推进农村人居环境整治“六大工程”“七大行动”实施方案》已经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镇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委、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镇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民政府同意，现印发给你们，请认真贯彻执行。</w:t>
      </w:r>
    </w:p>
    <w:p>
      <w:pPr>
        <w:pStyle w:val="Normal"/>
        <w:spacing w:lineRule="exact" w:line="580"/>
        <w:ind w:right="-99" w:firstLine="5680"/>
        <w:jc w:val="both"/>
        <w:rPr>
          <w:rFonts w:ascii="楷体_GB2312" w:hAnsi="楷体_GB2312" w:eastAsia="楷体_GB2312" w:cs="仿宋_GB2312"/>
          <w:color w:val="000000"/>
          <w:spacing w:val="-18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580"/>
        <w:ind w:right="-99" w:hanging="0"/>
        <w:jc w:val="center"/>
        <w:rPr>
          <w:rFonts w:ascii="楷体_GB2312" w:hAnsi="楷体_GB2312" w:eastAsia="楷体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18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楷体_GB2312" w:hAnsi="楷体_GB2312" w:eastAsia="楷体_GB2312"/>
          <w:color w:val="000000"/>
          <w:spacing w:val="28"/>
          <w:sz w:val="32"/>
          <w:szCs w:val="32"/>
        </w:rPr>
        <w:t>中共</w:t>
      </w:r>
      <w:r>
        <w:rPr>
          <w:rFonts w:ascii="楷体_GB2312" w:hAnsi="楷体_GB2312" w:eastAsia="楷体_GB2312"/>
          <w:color w:val="000000"/>
          <w:spacing w:val="28"/>
          <w:sz w:val="32"/>
          <w:szCs w:val="32"/>
          <w:lang w:val="en-US" w:eastAsia="zh-CN"/>
        </w:rPr>
        <w:t>溆浦县</w:t>
      </w:r>
      <w:r>
        <w:rPr>
          <w:rFonts w:ascii="楷体_GB2312" w:hAnsi="楷体_GB2312" w:eastAsia="楷体_GB2312"/>
          <w:color w:val="000000"/>
          <w:spacing w:val="28"/>
          <w:sz w:val="32"/>
          <w:szCs w:val="32"/>
          <w:lang w:eastAsia="zh-CN"/>
        </w:rPr>
        <w:t>思蒙镇</w:t>
      </w:r>
      <w:r>
        <w:rPr>
          <w:rFonts w:ascii="楷体_GB2312" w:hAnsi="楷体_GB2312" w:eastAsia="楷体_GB2312"/>
          <w:color w:val="000000"/>
          <w:spacing w:val="28"/>
          <w:sz w:val="32"/>
          <w:szCs w:val="32"/>
        </w:rPr>
        <w:t>委员会</w:t>
      </w:r>
    </w:p>
    <w:p>
      <w:pPr>
        <w:pStyle w:val="Normal"/>
        <w:spacing w:lineRule="exact" w:line="580"/>
        <w:ind w:right="-99" w:hanging="0"/>
        <w:jc w:val="both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1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  <w:lang w:val="en-US" w:eastAsia="zh-CN"/>
        </w:rPr>
        <w:t>溆浦县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  <w:lang w:eastAsia="zh-CN"/>
        </w:rPr>
        <w:t>思蒙镇</w:t>
      </w:r>
      <w:r>
        <w:rPr>
          <w:rFonts w:ascii="楷体_GB2312" w:hAnsi="楷体_GB2312" w:eastAsia="楷体_GB2312"/>
          <w:color w:val="000000"/>
          <w:spacing w:val="-10"/>
          <w:sz w:val="32"/>
          <w:szCs w:val="32"/>
        </w:rPr>
        <w:t>人民政府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ind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>2021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ind w:right="0" w:hanging="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思蒙镇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推进农村人居环境整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六大工程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七大行动”实施方案</w:t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习近平总书记在湖南考察时关于“推进人居环境整治”的重要讲话精神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围绕“生态宜居、乡风文明”总体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我镇农村人居环境的突出问题为攻坚重点，按照分类打造，全域整治的原则，在全镇范围内全面开展农村人居环境整治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着力建设美丽乡村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特制定本方案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通过扎实推进农村人居环境整治“六大工程”“七大行动”，实现“七净”目标：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房前屋后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杂物农具摆放整齐，厨房厕所保持清洁，规范畜禽散养行为。可视范围内无柴草乱垛、无杂物乱堆、无污水乱排、无生活垃圾、无畜禽粪便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村庄院落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垃圾收集池、垃圾箱及时清运，违章建筑、空心房、闲置危房、废弃棚屋拆除到位，村级活动中心、休闲广场等公共场所干净整洁。可视范围内无垃圾堆放、无乱搭乱建、无乱贴乱挂、无乱写乱画、无影响村容的广告、牌匾、雨棚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集镇市场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做到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垃圾及时清扫、及时入箱、专人收运，背街小巷干净清爽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车辆停放规范有序，违章建筑、废弃杆线、违规广告招牌拆除到位。集市整洁有序、划行规市，门店落实门前卫生“三包”，无占道经营，垃圾日扫日清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道路沿线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国、省、县、乡、村“五级道路”路面平整通畅，无坑洼、无积水、无垃圾、无渣土。道路两旁护栏、电杆无明显破损，无裸露山体，无“牛皮癣”和非法广告、破损广告，标线标识牌清晰规范，绿化修剪整齐，杂草及时清除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5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溪河沟渠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溪河沟渠无工业污水、无生活污水、无人畜粪污直接排放，无黑臭水体，无生活垃圾。水面无漂浮垃圾，溪河内无非法采砂、无非法捕捞，河道无淤积堵塞，堤岸无残缺破损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6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村部所在地带头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楼道、空坪干净整洁，无牛皮癣、无车辆乱停乱摆、无果皮纸屑、无烟头、无杂物，绿化区内无垃圾、无杂物，绿化修剪整齐，办公场所物品、资料摆放整齐有序，办公室窗台、玻璃、办公桌椅等无卫生死角，厕所地面和墙壁整洁，便池干净，无积尿、无积粪、无异味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7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镇政府大院所在地示范净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内、楼道、空坪干净整洁，无牛皮癣、无车辆乱停乱摆、无果皮纸屑、无烟头、无杂物，绿化区内无垃圾、杂物，绿化修剪整齐，办公场所物品、资料摆放整齐有序，办公室窗台、玻璃、办公桌椅等无卫生死角，厕所地面和墙壁整洁，便池干净，无积尿、无积粪、无异味，食堂环境卫生清洁，无蚊蝇，餐具严格消毒，无剩饭剩菜乱倒现象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（以上“七净”具体标准见附件</w:t>
      </w: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具体措施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集中时间，集中精力，集中力量，集中资源，实施“六大工程”，开展“七大行动”，以超常规举措推进农村人居环境整治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（一）实施“六大工程”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垃圾处理工程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完善镇村垃圾清运回收处理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村级垃圾处理的基础设施配套，最终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形成“村收集、镇转运、县处理”的收转运体系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根据各村实际，统筹配备垃圾桶、垃圾箱及垃圾转运车辆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全面推行垃圾分类和资源化利用，完成建筑垃圾资源化利用基地建设和餐厨垃圾处理设施建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污水处理工程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加快推进镇污水处理设施及配套管网工程建设，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底前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建成运营，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集镇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生活污水处理率达到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  <w:t>80%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以上；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年前全面完成污水处理设施及配套管网建设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集镇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临近村庄的污水管网建设，导入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集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镇污水管网统一处理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推行生态养殖，开展“美丽猪场”示范创建，建设畜禽养殖废弃物资源化综合利用和病死动物无害化处理工程，规模养殖场畜禽粪污贮存、处理、利用设施配套率达到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以房前屋后河塘沟渠为重点，组织村民进行清淤疏浚；实施示范村河塘沟渠治理改造工程，确保黑臭水体整治率达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杆线规范工程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展试点，对农村电力线、网络线、通讯线、广电线等杆线，按照工程化、项目化的方式实行统一规范整治，确保线杆线路整齐、美观、安全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河流治理工程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实施河道治理工程，开展河道疏浚，配套建设防洪堤、滚水坝及涵闸码头等设施，治理中小河道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千米。</w:t>
      </w:r>
    </w:p>
    <w:p>
      <w:pPr>
        <w:pStyle w:val="Normal"/>
        <w:ind w:firstLine="630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厕所革命工程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展户用厕所精准识别，全面精准掌握农村户用厕所的类型和数量。坚持以无害化卫生厕所为标准，推进农村户用卫生厕所和无害化公厕建设，实行以奖代补，支持村建无害化公厕、农户建户用卫生厕所。优先支持人居环境整治示范村整村推进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底前完成户用厕所新建（改造）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座以上。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，新建农村公厕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座以上，新建（改造）户用无害化卫生厕所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户以上，农村基本消灭旱厕，无害化卫生厕所普及率达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color w:val="000000"/>
          <w:sz w:val="32"/>
          <w:szCs w:val="32"/>
        </w:rPr>
        <w:t>6.</w:t>
      </w: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村庄绿化工程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仁里冲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重点区域，大力实施生态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宜居美丽村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建设，增绿扩量人工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绿化带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亩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县政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创建国家森林城市下达的建设任务，新建林内生物林带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千米，新建林缘生物林带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千米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大力开展植树造林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完成造林任务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万株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color w:val="000000"/>
          <w:sz w:val="32"/>
          <w:szCs w:val="32"/>
        </w:rPr>
        <w:t>（二）开展“七大行动”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村庄清洁行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村和镇属各部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为责任主体，实行乡镇领导干部包村、村两委“干部”包片、党员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组长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包户负责制，定期组织开展卫生大清扫行动，督促群众严格落实“门前三包”责任，每天清扫室内和房前屋后卫生；以村组、网格为单位，组织“四支队伍”、网格员、党员、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志愿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公益特岗人员等，对公共场所、活动中心、村组道路、河塘沟渠、集中院落等区域进行全面清理清扫。每个村推选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至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名环卫监督员，每月对农户房前屋后进行检查，并张贴“清洁、不清洁、较清洁”标识，实行半月一评比，一月一公示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道路清爽行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村负责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辖区内所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路的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道路清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组织力量对道路路面、路肩、路坎、水沟进行定期清理，对损坏的交通标识进行修复，清除沿路的非法广告、破损广告。以“路长制”为抓手，每周对责任区道路开展巡查不少于一次，营造“畅、安、洁、美”的公路行车环境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溪河清澈行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落实“河长制”，按照“县级河长一月一巡、乡级河长一旬一巡、村级河长一周一巡”要求，对水面及两岸垃圾进行全面清理，遏止废水污水直排行为，打击整治河道非法采砂采矿、非法捕捞等行为。村落实属地责任，对辖区内溪流、水沟、小水塘等水域开展垃圾清理、清淤疏浚、水体净化，打造“水清、河畅、景美”的村庄水环境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集市规范行动。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镇综合行政执法大队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积极引导广大经营户入市进店按划行归类经营，制止和规范市场内乱摆、乱放、出摊位经营、占道经营、流动车辆摊贩乱停乱放等行为。赶集日，要组织专门力量到赶集场所规范赶集秩序。及时清除市场内垃圾、杂物、污水、牛皮癣，做到日扫日清。加强对畜禽、水产海鲜、冷冻食品等重点区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域的消杀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落实疫情防控措施，保持市场内卫生清洁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交通整治行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乡镇派出所、交警中队及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综合执法大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对辖区内道路安全隐患和机动车违法违章行为进行全面排查，对乱停乱摆车辆依法进行规范，对“僵尸车”进行全面清理，对各级道路的出入口、交叉口安排人员值班值守，严厉查处酒驾、无证驾驶、超载超限等违法违章行为。村两委干部对村内车辆、农机、建筑工程机械乱摆乱放现象进行劝导制止规范。</w:t>
      </w:r>
    </w:p>
    <w:p>
      <w:pPr>
        <w:pStyle w:val="Normal"/>
        <w:spacing w:lineRule="exact" w:line="61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6.“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违建危旧”拆除行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镇综合行政执法大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对辖区内违规广告牌匾、布条横幅、占道搭棚、小广告、废弃猪圈牛栏、残垣断壁依法拆除规范到位；对违章建筑、乱搭乱建乱拉、乱占耕地建构筑物坚决依法拆除。采取有力措施保护一批传统古村落、古建筑。各村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和镇属各单位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扎实开展农村房屋安全隐患排查整治行动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完成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排查录入工作，建立问题台账；采取改造、拆除等方式，实行分类处置，整改一户、销号一户，直至清零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乡风文明行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充分运用“村村响”广播，积极教育引导农户“每天早起十分钟、房前屋后扫一通”，不乱丢乱倒，不随地吐痰，不乱涂乱画，农具不乱摆乱放，严禁向溪河沟渠、道路两侧倾倒垃圾。规范畜禽养殖行为，倡导圈养，禁止随意散养、放养，牲畜粪污及时清理到位。深入开展美丽庭院评选、文明家庭评比、环境卫生红黑榜、积分兑换等活动，将村庄清洁纳入村规民约，潜移默化转变农民生活习惯，让绿色卫生健康理念化风成俗，形成人人参与、人人出力、人人享有的浓厚氛围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spacing w:lineRule="exact" w:line="61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党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农村人居环境整治作为当前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一项重要内容，成立开展农村人居环境整治“六大工程”“七大行动”活动领导小组，深入贯彻党的农村工作条例关于“五级书记抓乡村振兴”的要求，实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联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工作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驻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干部包村、村干部和帮扶责任人联户的工作机制。村支两委要发动和带领农民群众参与农村人居环境整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联合支部书记等“四支队伍”、驻村帮扶后盾单位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积极主动深入村，切实督促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指导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、帮助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</w:rPr>
        <w:t>村居开展整治行动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转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作风。</w:t>
      </w:r>
      <w:r>
        <w:rPr>
          <w:rFonts w:ascii="仿宋" w:hAnsi="仿宋" w:cs="仿宋" w:eastAsia="仿宋"/>
          <w:sz w:val="32"/>
          <w:szCs w:val="32"/>
          <w:lang w:eastAsia="zh-CN"/>
        </w:rPr>
        <w:t>镇属各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村负责人</w:t>
      </w:r>
      <w:r>
        <w:rPr>
          <w:rFonts w:ascii="仿宋" w:hAnsi="仿宋" w:cs="仿宋" w:eastAsia="仿宋"/>
          <w:sz w:val="32"/>
          <w:szCs w:val="32"/>
        </w:rPr>
        <w:t>要履职尽责、亲力亲为，采取超常规手段和举措彻底整治责任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问题导向，发扬务实作风，带着感情和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人居环境整治“六大工程”“七大行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到身进心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靠前指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务求实效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村村响广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大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人居环境整治“六大工程”“七大行动”活动的宣传力度，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居环境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良好氛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调动群众参与农村人居环境整治的主动性和积极性，共同整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积极探索村组环境卫生费收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乡贤出资出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村级完善的环境卫生专项经费管理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共谋、共建、共管、共享的农村人居环境整治氛围。</w:t>
      </w:r>
    </w:p>
    <w:p>
      <w:pPr>
        <w:pStyle w:val="Normal"/>
        <w:spacing w:lineRule="exact" w:line="610"/>
        <w:ind w:firstLine="660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核奖惩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10"/>
        <w:ind w:firstLine="660"/>
        <w:textAlignment w:val="baseline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楷体_GB2312" w:cs="Calibri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考核方式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内各村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大院及镇属各部门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辖区各单位</w:t>
      </w:r>
      <w:r>
        <w:rPr>
          <w:rFonts w:ascii="仿宋_GB2312" w:hAnsi="仿宋_GB2312" w:cs="Calibri" w:eastAsia="仿宋_GB2312"/>
          <w:sz w:val="32"/>
          <w:szCs w:val="32"/>
        </w:rPr>
        <w:t>实行百分考核制（考核标准见附件</w:t>
      </w:r>
      <w:r>
        <w:rPr>
          <w:rFonts w:eastAsia="仿宋_GB2312" w:cs="Calibri" w:ascii="仿宋_GB2312" w:hAnsi="仿宋_GB2312"/>
          <w:sz w:val="32"/>
          <w:szCs w:val="32"/>
        </w:rPr>
        <w:t>2-3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镇自人居环境办</w:t>
      </w:r>
      <w:r>
        <w:rPr>
          <w:rFonts w:ascii="仿宋_GB2312" w:hAnsi="仿宋_GB2312" w:cs="Calibri" w:eastAsia="仿宋_GB2312"/>
          <w:sz w:val="32"/>
          <w:szCs w:val="32"/>
        </w:rPr>
        <w:t>每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组织各村书记、专干进行交叉检查，交叉检查随机分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组进行，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上述单位</w:t>
      </w:r>
      <w:r>
        <w:rPr>
          <w:rFonts w:ascii="仿宋_GB2312" w:hAnsi="仿宋_GB2312" w:cs="Calibri" w:eastAsia="仿宋_GB2312"/>
          <w:sz w:val="32"/>
          <w:szCs w:val="32"/>
        </w:rPr>
        <w:t>进行综合考核评分，总分值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分，对考核结果实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一月一检查</w:t>
      </w:r>
      <w:r>
        <w:rPr>
          <w:rFonts w:ascii="仿宋_GB2312" w:hAnsi="仿宋_GB2312" w:cs="Calibri" w:eastAsia="仿宋_GB2312"/>
          <w:sz w:val="32"/>
          <w:szCs w:val="32"/>
        </w:rPr>
        <w:t>一排名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配合上级落实</w:t>
      </w:r>
      <w:r>
        <w:rPr>
          <w:rFonts w:ascii="仿宋_GB2312" w:hAnsi="仿宋_GB2312" w:cs="Calibri" w:eastAsia="仿宋_GB2312"/>
          <w:sz w:val="32"/>
          <w:szCs w:val="32"/>
        </w:rPr>
        <w:t>“十佳村庄”“十差村庄”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的评选活动。</w:t>
      </w:r>
    </w:p>
    <w:p>
      <w:pPr>
        <w:pStyle w:val="Normal"/>
        <w:spacing w:lineRule="exact" w:line="610"/>
        <w:ind w:firstLine="66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辖区内</w:t>
      </w:r>
      <w:r>
        <w:rPr>
          <w:rFonts w:ascii="仿宋_GB2312" w:hAnsi="仿宋_GB2312" w:cs="Calibri" w:eastAsia="仿宋_GB2312"/>
          <w:sz w:val="32"/>
          <w:szCs w:val="32"/>
        </w:rPr>
        <w:t>溪河、水库、国省县道环境卫生整治情况，由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镇党委</w:t>
      </w:r>
      <w:r>
        <w:rPr>
          <w:rFonts w:ascii="仿宋_GB2312" w:hAnsi="仿宋_GB2312" w:cs="Calibri" w:eastAsia="仿宋_GB2312"/>
          <w:sz w:val="32"/>
          <w:szCs w:val="32"/>
        </w:rPr>
        <w:t>政府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镇纪委联合镇属各相关职能部门</w:t>
      </w:r>
      <w:r>
        <w:rPr>
          <w:rFonts w:ascii="仿宋_GB2312" w:hAnsi="仿宋_GB2312" w:cs="Calibri" w:eastAsia="仿宋_GB2312"/>
          <w:sz w:val="32"/>
          <w:szCs w:val="32"/>
        </w:rPr>
        <w:t>进行考核检查。</w:t>
      </w:r>
    </w:p>
    <w:p>
      <w:pPr>
        <w:pStyle w:val="Normal"/>
        <w:spacing w:lineRule="exact" w:line="610"/>
        <w:ind w:firstLine="66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奖惩措施</w:t>
      </w:r>
      <w:r>
        <w:rPr>
          <w:rFonts w:ascii="楷体_GB2312" w:hAnsi="楷体_GB2312" w:cs="Calibri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每月组织考核一次，</w:t>
      </w:r>
      <w:r>
        <w:rPr>
          <w:rFonts w:ascii="仿宋_GB2312" w:hAnsi="仿宋_GB2312" w:cs="Calibri" w:eastAsia="仿宋_GB2312"/>
          <w:sz w:val="32"/>
          <w:szCs w:val="32"/>
        </w:rPr>
        <w:t>对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Calibri" w:eastAsia="仿宋_GB2312"/>
          <w:sz w:val="32"/>
          <w:szCs w:val="32"/>
        </w:rPr>
        <w:t>次考核排名位居全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Calibri" w:eastAsia="仿宋_GB2312"/>
          <w:sz w:val="32"/>
          <w:szCs w:val="32"/>
        </w:rPr>
        <w:t>后三名的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Calibri" w:eastAsia="仿宋_GB2312"/>
          <w:sz w:val="32"/>
          <w:szCs w:val="32"/>
        </w:rPr>
        <w:t>予以全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Calibri" w:eastAsia="仿宋_GB2312"/>
          <w:sz w:val="32"/>
          <w:szCs w:val="32"/>
        </w:rPr>
        <w:t>通报批评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并分别处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对连续三次排名后三名</w:t>
      </w:r>
      <w:r>
        <w:rPr>
          <w:rFonts w:ascii="仿宋_GB2312" w:hAnsi="仿宋_GB2312" w:cs="Calibri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村，对责任单位党组织书记、相关责任干部由镇党政主要领导进行约谈；第四次排名后三的村，由镇纪委给予诫勉谈话问责处理；第五次排名后三的村，全年工作实行“一票否决”。对县级考评的</w:t>
      </w:r>
      <w:r>
        <w:rPr>
          <w:rFonts w:ascii="仿宋_GB2312" w:hAnsi="仿宋_GB2312" w:cs="Calibri" w:eastAsia="仿宋_GB2312"/>
          <w:sz w:val="32"/>
          <w:szCs w:val="32"/>
        </w:rPr>
        <w:t>“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差</w:t>
      </w:r>
      <w:r>
        <w:rPr>
          <w:rFonts w:ascii="仿宋_GB2312" w:hAnsi="仿宋_GB2312" w:cs="Calibri" w:eastAsia="仿宋_GB2312"/>
          <w:sz w:val="32"/>
          <w:szCs w:val="32"/>
        </w:rPr>
        <w:t>村庄”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的处理参照县级文件执行。</w:t>
      </w:r>
      <w:r>
        <w:rPr>
          <w:rFonts w:ascii="仿宋_GB2312" w:hAnsi="仿宋_GB2312" w:cs="Calibri" w:eastAsia="仿宋_GB2312"/>
          <w:sz w:val="32"/>
          <w:szCs w:val="32"/>
        </w:rPr>
        <w:t>对溪河、水库、国省县道环境卫生在上级检查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中发现问题的，对镇党委政府造成影响的，对相关责任单位、责任人从重进行处理。对每次考核前三名的村，由镇政府每次补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，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的形式对前三名的村进行补贴，并分别再奖励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Calibri" w:eastAsia="仿宋_GB2312"/>
          <w:sz w:val="32"/>
          <w:szCs w:val="32"/>
        </w:rPr>
        <w:t>考核结果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Calibri" w:eastAsia="仿宋_GB2312"/>
          <w:sz w:val="32"/>
          <w:szCs w:val="32"/>
        </w:rPr>
        <w:t>兑现一次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Calibri" w:eastAsia="仿宋_GB2312"/>
          <w:sz w:val="32"/>
          <w:szCs w:val="32"/>
        </w:rPr>
        <w:t>“十佳村庄”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“十差村庄”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的奖罚结合我镇实际参照县里要求执行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Calibri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00"/>
        <w:textAlignment w:val="baseline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附表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溆浦县农村人居环境整治“七净”具体标准</w:t>
      </w:r>
    </w:p>
    <w:p>
      <w:pPr>
        <w:pStyle w:val="Normal"/>
        <w:spacing w:lineRule="exact" w:line="610"/>
        <w:ind w:firstLine="1500"/>
        <w:textAlignment w:val="baseline"/>
        <w:rPr>
          <w:rFonts w:ascii="仿宋_GB2312" w:hAnsi="仿宋_GB2312" w:eastAsia="仿宋_GB2312" w:cs="Calibri"/>
          <w:color w:val="000000"/>
          <w:spacing w:val="-6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溆浦</w:t>
      </w:r>
      <w:r>
        <w:rPr>
          <w:rFonts w:ascii="仿宋_GB2312" w:hAnsi="仿宋_GB2312" w:cs="Calibri" w:eastAsia="仿宋_GB2312"/>
          <w:color w:val="000000"/>
          <w:spacing w:val="-11"/>
          <w:sz w:val="30"/>
          <w:szCs w:val="30"/>
        </w:rPr>
        <w:t>县农村人居环境整治乡镇</w:t>
      </w:r>
      <w:r>
        <w:rPr>
          <w:rFonts w:ascii="仿宋_GB2312" w:hAnsi="仿宋_GB2312" w:cs="Calibri" w:eastAsia="仿宋_GB2312"/>
          <w:color w:val="000000"/>
          <w:spacing w:val="-6"/>
          <w:sz w:val="30"/>
          <w:szCs w:val="30"/>
        </w:rPr>
        <w:t>考核评分表</w:t>
      </w:r>
    </w:p>
    <w:p>
      <w:pPr>
        <w:pStyle w:val="Normal"/>
        <w:spacing w:lineRule="exact" w:line="610"/>
        <w:ind w:firstLine="1500"/>
        <w:textAlignment w:val="baseline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溆浦</w:t>
      </w:r>
      <w:r>
        <w:rPr>
          <w:rFonts w:ascii="仿宋_GB2312" w:hAnsi="仿宋_GB2312" w:cs="Calibri" w:eastAsia="仿宋_GB2312"/>
          <w:color w:val="000000"/>
          <w:spacing w:val="-11"/>
          <w:sz w:val="30"/>
          <w:szCs w:val="30"/>
        </w:rPr>
        <w:t>县</w:t>
      </w:r>
      <w:r>
        <w:rPr>
          <w:rFonts w:ascii="仿宋_GB2312" w:hAnsi="仿宋_GB2312" w:cs="Calibri" w:eastAsia="仿宋_GB2312"/>
          <w:color w:val="000000"/>
          <w:spacing w:val="-11"/>
          <w:sz w:val="30"/>
          <w:szCs w:val="30"/>
          <w:lang w:val="en-US" w:eastAsia="zh-CN"/>
        </w:rPr>
        <w:t>思蒙镇</w:t>
      </w:r>
      <w:r>
        <w:rPr>
          <w:rFonts w:ascii="仿宋_GB2312" w:hAnsi="仿宋_GB2312" w:cs="Calibri" w:eastAsia="仿宋_GB2312"/>
          <w:color w:val="000000"/>
          <w:spacing w:val="-11"/>
          <w:sz w:val="30"/>
          <w:szCs w:val="30"/>
        </w:rPr>
        <w:t>农村人居环境整治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村考核评分表</w:t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16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10"/>
        <w:ind w:firstLine="105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4281805</wp:posOffset>
                </wp:positionV>
                <wp:extent cx="5486400" cy="0"/>
                <wp:effectExtent l="0" t="1905" r="0" b="19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37.15pt" to="439.7pt,337.15pt" ID="直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4662170</wp:posOffset>
                </wp:positionV>
                <wp:extent cx="5486400" cy="0"/>
                <wp:effectExtent l="0" t="1905" r="635" b="190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67.1pt" to="440.1pt,367.1pt" ID="直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3900805</wp:posOffset>
                </wp:positionV>
                <wp:extent cx="5486400" cy="0"/>
                <wp:effectExtent l="0" t="1905" r="0" b="190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07.15pt" to="439.7pt,307.15pt" ID="直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4320540</wp:posOffset>
                </wp:positionV>
                <wp:extent cx="5486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eastAsia="zh-CN"/>
                              </w:rPr>
                              <w:t>思蒙镇委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员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 xml:space="preserve">办公室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340.2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中共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eastAsia="zh-CN"/>
                        </w:rPr>
                        <w:t>思蒙镇委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  <w:lang w:val="en-US" w:eastAsia="zh-CN"/>
                        </w:rPr>
                        <w:t>员会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 xml:space="preserve">办公室             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</w:rPr>
                        <w:t>2021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pacing w:val="20"/>
                          <w:sz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pacing w:val="2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3949065</wp:posOffset>
                </wp:positionV>
                <wp:extent cx="5486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发：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20"/>
                                <w:sz w:val="28"/>
                                <w:lang w:eastAsia="zh-CN"/>
                              </w:rPr>
                              <w:t>村委会、镇属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20"/>
                                <w:sz w:val="28"/>
                                <w:lang w:val="en-US" w:eastAsia="zh-CN"/>
                              </w:rPr>
                              <w:t>部门、辖区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310.9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pacing w:val="20"/>
                          <w:sz w:val="28"/>
                          <w:lang w:val="en-US" w:eastAsia="zh-CN"/>
                        </w:rPr>
                        <w:t>发：各</w:t>
                      </w:r>
                      <w:r>
                        <w:rPr>
                          <w:rFonts w:ascii="仿宋_GB2312" w:hAnsi="仿宋_GB2312" w:cs="Times New Roman" w:eastAsia="仿宋_GB2312"/>
                          <w:spacing w:val="20"/>
                          <w:sz w:val="28"/>
                          <w:lang w:eastAsia="zh-CN"/>
                        </w:rPr>
                        <w:t>村委会、镇属各</w:t>
                      </w:r>
                      <w:r>
                        <w:rPr>
                          <w:rFonts w:ascii="仿宋_GB2312" w:hAnsi="仿宋_GB2312" w:cs="Times New Roman" w:eastAsia="仿宋_GB2312"/>
                          <w:spacing w:val="20"/>
                          <w:sz w:val="28"/>
                          <w:lang w:val="en-US" w:eastAsia="zh-CN"/>
                        </w:rPr>
                        <w:t>部门、辖区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firstLine="105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溆浦县农村人居环境整治“七净”具体标准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7"/>
        <w:gridCol w:w="1438"/>
        <w:gridCol w:w="6489"/>
      </w:tblGrid>
      <w:tr>
        <w:trPr>
          <w:tblHeader w:val="true"/>
          <w:trHeight w:val="5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等线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等线;微软雅黑" w:eastAsia="楷体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等线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等线;微软雅黑" w:eastAsia="楷体_GB2312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等线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等线;微软雅黑" w:eastAsia="楷体_GB2312"/>
                <w:b/>
                <w:bCs/>
                <w:color w:val="000000"/>
                <w:kern w:val="0"/>
                <w:sz w:val="28"/>
                <w:szCs w:val="28"/>
              </w:rPr>
              <w:t>内容及标准</w:t>
            </w:r>
          </w:p>
        </w:tc>
      </w:tr>
      <w:tr>
        <w:trPr>
          <w:trHeight w:val="2358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</w:rPr>
              <w:t>房前屋后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四到位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垃圾污水清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院内无垃圾及渣土，垃圾分类存放、按要求处理，房前屋后水沟及时清理疏通，无黑臭水体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杂物农具规整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杂物、农机具、柴草、交通工具摆放整齐、整洁有序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牲畜家禽圈养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家禽家畜规范圈养、不得散养，定时清理禽畜圈栏粪污，保持清洁，没有异味，没有蝇虫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厕所保洁清掏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厕所垃圾及时清理；化粪池及时清掏，无废水直排。</w:t>
            </w:r>
          </w:p>
        </w:tc>
      </w:tr>
      <w:tr>
        <w:trPr>
          <w:trHeight w:val="653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六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 xml:space="preserve">无生活垃圾、无污水乱排、无杂物乱堆、无柴草乱垛、无畜禽粪便、无异味蝇虫。                                       </w:t>
            </w:r>
          </w:p>
        </w:tc>
      </w:tr>
      <w:tr>
        <w:trPr>
          <w:trHeight w:val="262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</w:rPr>
              <w:t>村庄院落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四到位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垃圾收集清运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群众生活垃圾及时收集，村内垃圾池、垃圾箱及时清理清运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公共场所清洁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村级活动中心、休闲广场、村小教学点、村卫生室、村组道路及沿线等场所每日清扫，保持干净整洁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沟渠水塘清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村内沟渠池塘中漂浮垃圾、树枝杂草、黑臭淤泥清理及时，保持水面清洁、水体清澈、水流通畅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废旧房屋清除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空心房、闲置危房、残垣断壁、废弃棚屋、废弃电路杆线、废弃猪栏牛栏、露天厕所等拆除或改造到位；违章建筑、乱占耕地建房、违规广告牌匾等一律依法依规拆除到位。</w:t>
            </w:r>
          </w:p>
        </w:tc>
      </w:tr>
      <w:tr>
        <w:trPr>
          <w:trHeight w:val="100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八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无垃圾及建筑废物堆放、无污水乱排、无黑臭水体、无人畜粪便、无明显扬尘、无乱搭乱建、无乱贴乱挂、无影响村容的广告牌匾雨棚。</w:t>
            </w:r>
          </w:p>
        </w:tc>
      </w:tr>
      <w:tr>
        <w:trPr>
          <w:trHeight w:val="3348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集镇市场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四到位”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垃圾清扫清运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居民生活垃圾及时清扫、及时收集、及时入箱、及时清运，乡镇垃圾中转站运转有序，集镇干道、背街小巷干净清爽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违章建构筑物拆除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违章建筑、危旧房屋、废弃棚屋、废弃电路杆线、违规广告牌匾、牛皮癣等一律依法依规拆除到位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车辆有序停放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车辆按照标识有序停放，“僵尸车”全面清理，非法营运三轮车、摩托车、面包车、小轿车依法取缔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市场管理规范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集镇市场划行规市，商户严格按照市场区域划分入市进店经营，落实门前卫生“三包”。市场内垃圾、污水、杂物及时清理，保持环境清爽。</w:t>
            </w:r>
          </w:p>
        </w:tc>
      </w:tr>
      <w:tr>
        <w:trPr>
          <w:trHeight w:val="96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八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无垃圾堆放、无污水乱排、无人畜粪便、无明显扬尘、无乱搭乱建、无乱停乱放、无非法营运车辆、无影响城镇容貌的广告牌匾雨棚。</w:t>
            </w:r>
          </w:p>
        </w:tc>
      </w:tr>
      <w:tr>
        <w:trPr>
          <w:trHeight w:val="367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</w:rPr>
              <w:t>道路沿线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五到位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路面垃圾清理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路面生活垃圾、建筑垃圾、人畜粪便、石块、障碍物和其它杂物等及时清理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路面破损修复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路面出现破损、坑洼等现象及时修复，积水及时清理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道路沿线整洁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道路沿线两旁路肩、路坎、水沟及时清理，违规广告牌匾横幅及时拆除，绿化植物修剪整齐，杂草清除干净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标识标牌规范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交叉路口、分叉路口设置规范的交通标识，破损交通标牌及时修复或更换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裸露山体复绿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对道路沿线无植被覆盖的山体及时补种、复绿。</w:t>
            </w:r>
          </w:p>
        </w:tc>
      </w:tr>
      <w:tr>
        <w:trPr>
          <w:trHeight w:val="1728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九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路面无垃圾、无积水、无坑洼、无障碍物，道路沿线护栏无破损、无裸露山体、无违规广告牌匾、无牛皮癣、无模糊破损标牌标识、无堵塞黑臭排水沟。</w:t>
            </w:r>
          </w:p>
        </w:tc>
      </w:tr>
      <w:tr>
        <w:trPr>
          <w:trHeight w:val="488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4"/>
              </w:rPr>
              <w:t>溪河沟渠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六到位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漂浮垃圾清理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水面垃圾、动物死尸、油污等漂浮物及时清理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污染水体治理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对被污染水体及时进行清淤和生态修复，恢复水质清洁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乱排乱放整治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对溪河沿线的工业污水、居民生活污水排放进行规范整治，严禁污水直排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非法采砂打击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依法取缔打击河道非法采砂采矿，保持河床平整通畅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非法捕捞禁止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天然水域一律禁止捕捞，规范垂钓行为，严厉打击电鱼、炸鱼、毒鱼、使用非法捕捞工具等违法行为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堵塞河道疏浚到位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对堵塞、淤积河道进行清淤疏浚，确保河道畅通。</w:t>
            </w:r>
          </w:p>
        </w:tc>
      </w:tr>
      <w:tr>
        <w:trPr>
          <w:trHeight w:val="223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七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kern w:val="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kern w:val="0"/>
                <w:sz w:val="22"/>
                <w:szCs w:val="22"/>
              </w:rPr>
              <w:t>水面无漂浮垃圾、无污水乱排、无黑臭污染水体、无非法采砂、无非法捕捞、河道无淤积堵塞、堤岸无残缺破损。</w:t>
            </w:r>
          </w:p>
        </w:tc>
      </w:tr>
      <w:tr>
        <w:trPr>
          <w:trHeight w:val="332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村部所在地带头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四到位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组织机构管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卫生管理制度、卫生区域划分（上墙）；有固定的宣传栏，评比栏、标语，支村两委干部仪容整洁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村部环境整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大门牌匾悬挂规范整洁，村部环境卫生、干净、整洁，楼后、楼内无卫生死角；道路硬化平坦，绿化带内卫生干净、无杂物、无杂草、花木管护良好；有密闭的垃圾收集容器，垃圾袋装化收集、不满溢，并做到日产日清；建筑立面、楼顶干净整洁，无违章建筑和乱搭乱建、乱贴乱画、乱停乱放、乱堆乱倒现象，车辆摆放整齐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办公场所清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楼道干净卫生、墙面无乱贴乱画、墙角无蜘蛛网、扶手无灰尘；办公室、会议室“六面”干净、门窗清洁，办公室用具、室内设置整齐，有禁烟标志；便民服务中心设置果皮箱；积极开展除“四害”活动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村部厕所保洁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无旱厕；厕所为水冲式，标志明显，设施完好、上下水道畅通，地面、墙壁干净无垃圾，无蝇、无蛆、无臭、无尿碱污渍。</w:t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九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无残旧牌匾、无破损挂旗、无生活垃圾、无污水乱排、无杂物乱堆、无乱停乱摆、无宠物乱窜、无畜禽粪便、无异味蝇鼠。</w:t>
            </w:r>
          </w:p>
        </w:tc>
      </w:tr>
      <w:tr>
        <w:trPr>
          <w:trHeight w:val="2165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乡镇政府大院所在地示范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五到位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组织机构管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组织机构、卫生管理制度、卫生区域划分（上墙）；有固定的宣传栏、评比栏、标语，干部职工仪容整洁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大院环境整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政府大门牌匾悬挂规范整洁，大院环境卫生、干净、整洁，楼后、楼内无卫生死角；道路硬化平坦，绿化带内卫生干净、无杂物、无杂草、花木管护良好；有密闭的垃圾收集容器，垃圾袋装化收集、不满溢，并做到日产日清；建筑立面、楼顶干净整洁，无违章建筑和乱搭乱建、乱贴乱画、乱停乱放、乱堆乱倒现象，车辆摆放整齐、划有车位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办公场所清理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楼道干净卫生、墙面无乱贴乱画、墙角无蜘蛛网、扶手无灰尘；办公室、会议室“六面”干净、门窗清洁，办公室用具、室内设置整齐，有禁烟标志；便民服务大厅设置果皮箱；积极开展除“四害”活动、“三防”设施（毒饵标、防鼠网、灭蚊灯、）到位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机关食堂监管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环境卫生整洁、灶具干净；食堂证照齐全有效（上墙），各项卫生设施符合要求，从业人员持有效健康证明和卫生知识培训合格证，个人卫生良好，餐具消毒到位。</w:t>
            </w:r>
          </w:p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院内厕所保洁到位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院内无旱厕；厕所为水冲式，标志明显，设施完好，上下水道畅通，地面、墙壁干净无垃圾，无蝇、无蛆、无臭、无尿碱污渍。</w:t>
            </w:r>
          </w:p>
        </w:tc>
      </w:tr>
      <w:tr>
        <w:trPr>
          <w:trHeight w:val="12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十无”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2"/>
                <w:szCs w:val="22"/>
              </w:rPr>
              <w:t>可视范围内：</w:t>
            </w:r>
            <w:r>
              <w:rPr>
                <w:rFonts w:ascii="仿宋_GB2312" w:hAnsi="仿宋_GB2312" w:cs="等线;微软雅黑" w:eastAsia="仿宋_GB2312"/>
                <w:color w:val="000000"/>
                <w:sz w:val="22"/>
                <w:szCs w:val="22"/>
              </w:rPr>
              <w:t>无残旧牌匾、无破损挂旗、无生活垃圾、无乱贴乱画、无污水乱排、无杂物乱堆、无乱停乱摆、无宠物乱串、无畜禽粪便、无异味蝇鼠。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溆浦</w:t>
      </w:r>
      <w:r>
        <w:rPr>
          <w:rFonts w:ascii="方正小标宋简体" w:hAnsi="方正小标宋简体" w:cs="Calibri" w:eastAsia="方正小标宋简体"/>
          <w:color w:val="000000"/>
          <w:spacing w:val="-11"/>
          <w:sz w:val="44"/>
          <w:szCs w:val="44"/>
        </w:rPr>
        <w:t>县农村人居环境整治乡镇</w:t>
      </w:r>
      <w:r>
        <w:rPr>
          <w:rFonts w:ascii="方正小标宋简体" w:hAnsi="方正小标宋简体" w:cs="Calibri" w:eastAsia="方正小标宋简体"/>
          <w:color w:val="000000"/>
          <w:spacing w:val="-6"/>
          <w:sz w:val="44"/>
          <w:szCs w:val="44"/>
        </w:rPr>
        <w:t>考核评分表</w:t>
      </w:r>
    </w:p>
    <w:p>
      <w:pPr>
        <w:pStyle w:val="Normal"/>
        <w:spacing w:lineRule="exact" w:line="460"/>
        <w:textAlignment w:val="baseline"/>
        <w:rPr>
          <w:rFonts w:ascii="宋体" w:hAnsi="宋体" w:cs="Calibri"/>
          <w:color w:val="000000"/>
          <w:sz w:val="20"/>
          <w:szCs w:val="20"/>
        </w:rPr>
      </w:pPr>
      <w:r>
        <w:rPr>
          <w:rFonts w:ascii="宋体" w:hAnsi="宋体" w:cs="Calibri"/>
          <w:color w:val="000000"/>
          <w:sz w:val="20"/>
          <w:szCs w:val="20"/>
        </w:rPr>
        <w:t>被检查单位           检查时间：                           本次检查得分：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88"/>
        <w:gridCol w:w="6865"/>
        <w:gridCol w:w="579"/>
        <w:gridCol w:w="565"/>
        <w:gridCol w:w="487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权重</w:t>
            </w:r>
            <w:r>
              <w:rPr>
                <w:rFonts w:eastAsia="黑体" w:cs="Calibri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分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textAlignment w:val="baseline"/>
              <w:rPr>
                <w:rFonts w:ascii="宋体" w:hAnsi="宋体" w:eastAsia="黑体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得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textAlignment w:val="baseline"/>
              <w:rPr>
                <w:rFonts w:ascii="宋体" w:hAnsi="宋体" w:eastAsia="黑体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机关、企事业单位</w:t>
            </w:r>
          </w:p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组织机构、无工作台账、无评比宣传专栏的，每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院内、楼道干净整洁，无车辆乱停乱摆，无纸屑、无牛皮癣、无蜘蛛网、无烟头，绿化带内无杂物。发现一处不合格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厕所地面和墙壁整洁，便池干净，无积尿、无积粪、无蝇蛆。发现一处不合格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办公室内物品、台账资料摆放整齐有序、无乱象；室内干净整洁，无污渍、无蜘蛛网、无烟头，窗台、玻璃、办公设备等无卫生死角。发现一处不合格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单位食堂环境卫生清洁，证照齐全，餐具严格消毒，无污渍、无蜘蛛网、无烟头、无蚊蝇、无异味，无剩饭剩菜乱倒现象。发现一处不合格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周边可视范围内无脏、乱、差现象。发现一处不合格扣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镇面貌</w:t>
            </w:r>
          </w:p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占道经营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出店经营的，每发现一处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车辆没有停在停车线内、乱停乱放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有破损广告和牛皮癣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垃圾清运不及时、垃圾不入池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街道乱搭乱建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街道杂物摆放不整齐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市场地面不整洁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市场内杂物乱堆放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镇居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区域生活垃圾</w:t>
            </w:r>
          </w:p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现成片垃圾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现住户房前屋后和巷道柴草杂物堆放杂乱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，检查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户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发现住户房前屋后有散落垃圾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，检查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户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镇区域内塘沟、主溪河两岸</w:t>
            </w:r>
          </w:p>
          <w:p>
            <w:pPr>
              <w:pStyle w:val="Normal"/>
              <w:spacing w:lineRule="atLeast" w:line="8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河塘沟渠、主溪河两岸、排水沟发现漂浮物、悬挂物，河道乱采乱挖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黑臭水体的沟渠未实施清淤的，有工业、生活污水直排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禽粪污等农业废弃物</w:t>
            </w:r>
          </w:p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发现随意丢弃的病死畜禽尸体及动物内脏的，每发现一处扣</w:t>
            </w:r>
            <w:r>
              <w:rPr>
                <w:rFonts w:cs="宋体" w:ascii="宋体" w:hAnsi="宋体"/>
                <w:color w:val="000000"/>
                <w:spacing w:val="-1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1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现随意丢弃农业生产废弃物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发现集镇公共区域有畜禽粪便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1"/>
                <w:szCs w:val="20"/>
              </w:rPr>
            </w:pPr>
            <w:r>
              <w:rPr>
                <w:rFonts w:cs="Calibri" w:ascii="宋体" w:hAnsi="宋体"/>
                <w:color w:val="000000"/>
                <w:sz w:val="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公路沿线</w:t>
            </w:r>
          </w:p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现公路沿线有垃圾、障碍物、路面破损坑洼、违规广告、牛皮癣的，每发现一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textAlignment w:val="baselin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宋体" w:hAnsi="宋体" w:cs="Calibri"/>
                <w:color w:val="000000"/>
                <w:sz w:val="2"/>
                <w:szCs w:val="20"/>
              </w:rPr>
            </w:pPr>
            <w:r>
              <w:rPr>
                <w:rFonts w:cs="Calibri" w:ascii="宋体" w:hAnsi="宋体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溆浦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思蒙镇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农村人居环境整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考核评分表</w:t>
      </w:r>
    </w:p>
    <w:p>
      <w:pPr>
        <w:pStyle w:val="Normal"/>
        <w:textAlignment w:val="baseline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被检查单位</w:t>
      </w:r>
      <w:r>
        <w:rPr>
          <w:rFonts w:ascii="宋体" w:hAnsi="宋体" w:cs="宋体"/>
          <w:sz w:val="20"/>
          <w:szCs w:val="21"/>
          <w:lang w:eastAsia="zh-CN"/>
        </w:rPr>
        <w:t>：</w:t>
      </w:r>
      <w:r>
        <w:rPr>
          <w:rFonts w:ascii="宋体" w:hAnsi="宋体" w:cs="宋体"/>
          <w:sz w:val="20"/>
          <w:szCs w:val="21"/>
        </w:rPr>
        <w:t xml:space="preserve">                   </w:t>
      </w:r>
      <w:r>
        <w:rPr>
          <w:rFonts w:ascii="宋体" w:hAnsi="宋体" w:cs="宋体"/>
          <w:sz w:val="20"/>
          <w:szCs w:val="21"/>
          <w:lang w:eastAsia="zh-CN"/>
        </w:rPr>
        <w:t>负责人签字</w:t>
      </w:r>
      <w:r>
        <w:rPr>
          <w:rFonts w:ascii="宋体" w:hAnsi="宋体" w:cs="宋体"/>
          <w:sz w:val="20"/>
          <w:szCs w:val="21"/>
        </w:rPr>
        <w:t>：</w:t>
      </w:r>
      <w:r>
        <w:rPr>
          <w:rFonts w:ascii="宋体" w:hAnsi="宋体" w:cs="宋体"/>
          <w:sz w:val="20"/>
          <w:szCs w:val="21"/>
        </w:rPr>
        <w:t xml:space="preserve">                 </w:t>
      </w:r>
      <w:r>
        <w:rPr>
          <w:rFonts w:ascii="宋体" w:hAnsi="宋体" w:cs="宋体"/>
          <w:sz w:val="20"/>
          <w:szCs w:val="21"/>
        </w:rPr>
        <w:t>本次检查得分：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268"/>
        <w:gridCol w:w="6302"/>
        <w:gridCol w:w="570"/>
        <w:gridCol w:w="514"/>
        <w:gridCol w:w="616"/>
      </w:tblGrid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检查内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权重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台账资料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章制度、</w:t>
            </w:r>
            <w:r>
              <w:rPr>
                <w:rFonts w:ascii="宋体" w:hAnsi="宋体" w:cs="宋体"/>
                <w:sz w:val="18"/>
                <w:szCs w:val="18"/>
              </w:rPr>
              <w:t>工作台账、宣传评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包保责任制名单、保洁员管理制度、保洁员名单及分工、工作开展图片、会议记录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一项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部大院</w:t>
            </w:r>
          </w:p>
          <w:p>
            <w:pPr>
              <w:pStyle w:val="Normal"/>
              <w:ind w:left="146" w:hanging="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院内、楼道干净整洁，无车辆乱停乱摆，无纸屑、无牛皮癣、无蜘蛛网、无烟头，绿化带内无杂物。发现一处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厕所地面和墙壁整洁，便池干净，无积尿、无积粪、无蝇蛆。发现一处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办公室内物品、台账资料摆放整齐有序、无乱象。室内干净整洁，无污渍、无蜘蛛网、无烟头，窗台、玻璃、办公设备等无卫生死角。发现一处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卫生室严格消毒，无污渍、无蜘蛛网、无烟头、无蚊蝇、无异味，无医疗垃圾乱丢现象，发现一处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周边可视范围内无脏、乱、差现象，发现一处不合格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庄庭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发现成片垃圾，每发现一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发现住户房前屋后杂物、柴草、农机具、交通工具堆放杂乱、有散落垃圾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现河岸、公路沿线有散落垃圾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发现粪污外溢、直排的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发现违规危旧房屋、违规广告牌、废弃棚屋、杆线的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沟渠水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发现沟渠水塘有垃圾漂浮物的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发现有黑臭水体的沟渠未实施清淤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粪污等农业生产废弃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发现随意丢弃的病死畜禽尸体及动物内脏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发现随意丢弃农业生产废弃物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现牲畜家禽散养的和庭院有畜禽粪便污物的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扣完为止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发现畜禽粪污直排的，每处扣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02" w:right="1502" w:gutter="0" w:header="0" w:top="1701" w:footer="720" w:bottom="1531"/>
          <w:pgNumType w:fmt="decimal"/>
          <w:formProt w:val="false"/>
          <w:textDirection w:val="lrTb"/>
          <w:docGrid w:type="lines" w:linePitch="309" w:charSpace="0"/>
        </w:sectPr>
        <w:pStyle w:val="Normal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检查组人员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检查时间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rFonts w:ascii="Calibri" w:hAnsi="Calibri" w:cs="Calibri"/>
      <w:szCs w:val="22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Calibri" w:hAnsi="Calibri" w:eastAsia="宋体" w:cs="黑体"/>
      <w:kern w:val="2"/>
      <w:sz w:val="21"/>
      <w:szCs w:val="21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6" w:hanging="0"/>
    </w:pPr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100" w:after="100"/>
      <w:ind w:firstLine="3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2:00Z</dcterms:created>
  <dc:creator>Administrator</dc:creator>
  <dc:description/>
  <dc:language>en-US</dc:language>
  <cp:lastModifiedBy>淳宝贝</cp:lastModifiedBy>
  <cp:lastPrinted>2021-06-24T11:29:00Z</cp:lastPrinted>
  <dcterms:modified xsi:type="dcterms:W3CDTF">2021-10-14T08:43:45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10492082405C9F178653589A597D</vt:lpwstr>
  </property>
  <property fmtid="{D5CDD505-2E9C-101B-9397-08002B2CF9AE}" pid="3" name="KSOProductBuildVer">
    <vt:lpwstr>2052-11.1.0.10938</vt:lpwstr>
  </property>
</Properties>
</file>