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</w:pP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  <w:lang w:eastAsia="zh-CN"/>
        </w:rPr>
        <w:t>关于</w:t>
      </w: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大江口镇</w:t>
      </w:r>
      <w:r>
        <w:rPr>
          <w:rFonts w:eastAsia="仿宋" w:cs="宋体" w:ascii="仿宋" w:hAnsi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202</w:t>
      </w:r>
      <w:r>
        <w:rPr>
          <w:rFonts w:eastAsia="仿宋" w:cs="宋体" w:ascii="仿宋" w:hAnsi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年财政预算执行情况和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  <w:lang w:eastAsia="zh-CN"/>
        </w:rPr>
      </w:pPr>
      <w:r>
        <w:rPr>
          <w:rFonts w:eastAsia="仿宋" w:cs="宋体" w:ascii="仿宋" w:hAnsi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202</w:t>
      </w:r>
      <w:r>
        <w:rPr>
          <w:rFonts w:eastAsia="仿宋" w:cs="宋体" w:ascii="仿宋" w:hAnsi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年财政预算</w:t>
      </w: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  <w:lang w:eastAsia="zh-CN"/>
        </w:rPr>
        <w:t>草案</w:t>
      </w:r>
      <w:r>
        <w:rPr>
          <w:rFonts w:ascii="仿宋" w:hAnsi="仿宋" w:cs="宋体" w:eastAsia="仿宋"/>
          <w:b/>
          <w:bCs/>
          <w:color w:val="000000"/>
          <w:spacing w:val="-22"/>
          <w:kern w:val="0"/>
          <w:sz w:val="44"/>
          <w:szCs w:val="44"/>
          <w:highlight w:val="yellow"/>
          <w:shd w:fill="auto" w:val="clear"/>
        </w:rPr>
        <w:t>的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shd w:fill="auto" w:val="clear"/>
        </w:rPr>
        <w:t>-202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auto" w:val="clear"/>
        </w:rPr>
        <w:t>日在大江口镇第二届人民代表大会第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auto" w:val="clear"/>
          <w:lang w:eastAsia="zh-CN"/>
        </w:rPr>
        <w:t>五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auto" w:val="clear"/>
        </w:rPr>
        <w:t>次会议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大江口镇财政所所长   刘道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各位代表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</w:rPr>
        <w:t>受镇人民政府的委托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现将大江口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</w:rPr>
        <w:t>年财政预算执行情况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</w:rPr>
        <w:t>年财政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草案提请大江口镇第二届人民代表大会第五次会议审查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yellow"/>
          <w:shd w:fill="auto" w:val="clear"/>
        </w:rPr>
        <w:t>请列席同志提出宝贵意见。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</w:rPr>
        <w:t>年财政预算执行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回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我镇财政工作按照县财政局、镇党委、政府的总体工作部署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在镇人大的大力支持和监督下，努力克服经济波动等不利因素的影响，财政支出运行平稳，有力的支持了全镇经济和各项社会事业的发展。确保了镇村两级政权机构的正常运转和稳定。现将预算执行情况报告如下：</w:t>
      </w:r>
    </w:p>
    <w:p>
      <w:pPr>
        <w:pStyle w:val="Normal"/>
        <w:widowControl/>
        <w:spacing w:lineRule="atLeast" w:line="360"/>
        <w:ind w:firstLine="636"/>
        <w:jc w:val="left"/>
        <w:rPr>
          <w:rFonts w:ascii="国标楷体-GB/T 2312;宋体" w:hAnsi="国标楷体-GB/T 2312;宋体" w:eastAsia="国标楷体-GB/T 2312;宋体" w:cs="国标楷体-GB/T 2312;宋体"/>
          <w:b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</w:pP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一、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202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3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年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财政预算收入情况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财政预算收入年初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354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年财政决算收入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354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。财政决算收入全部为上级财政拔款收入。</w:t>
      </w:r>
    </w:p>
    <w:p>
      <w:pPr>
        <w:pStyle w:val="Normal"/>
        <w:ind w:firstLine="643"/>
        <w:rPr>
          <w:rFonts w:ascii="国标楷体-GB/T 2312;宋体" w:hAnsi="国标楷体-GB/T 2312;宋体" w:eastAsia="国标楷体-GB/T 2312;宋体" w:cs="国标楷体-GB/T 2312;宋体"/>
          <w:b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</w:pP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二、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202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3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年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财政预算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</w:rPr>
        <w:t>预算支出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年财政预算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354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支出按功能分类执行情况是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61.5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文化体育和传媒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社会保障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21.5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医疗卫生与计生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53.1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41.8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农林水事务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616.5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7.5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br/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国防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.6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9.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43.7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98.3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3.6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国标楷体-GB/T 2312;宋体" w:hAnsi="国标楷体-GB/T 2312;宋体" w:eastAsia="国标楷体-GB/T 2312;宋体" w:cs="国标楷体-GB/T 2312;宋体"/>
          <w:b/>
          <w:b/>
          <w:color w:val="000000"/>
          <w:sz w:val="32"/>
          <w:szCs w:val="32"/>
          <w:highlight w:val="yellow"/>
          <w:shd w:fill="auto" w:val="clear"/>
        </w:rPr>
      </w:pPr>
      <w:r>
        <w:rPr>
          <w:rFonts w:ascii="国标楷体-GB/T 2312;宋体" w:hAnsi="国标楷体-GB/T 2312;宋体" w:cs="国标楷体-GB/T 2312;宋体" w:eastAsia="国标楷体-GB/T 2312;宋体"/>
          <w:b/>
          <w:color w:val="000000"/>
          <w:sz w:val="32"/>
          <w:szCs w:val="32"/>
          <w:highlight w:val="yellow"/>
          <w:shd w:fill="auto" w:val="clear"/>
          <w:lang w:eastAsia="zh-CN"/>
        </w:rPr>
        <w:t>三、</w:t>
      </w:r>
      <w:r>
        <w:rPr>
          <w:rFonts w:eastAsia="国标楷体-GB/T 2312;宋体" w:cs="国标楷体-GB/T 2312;宋体" w:ascii="国标楷体-GB/T 2312;宋体" w:hAnsi="国标楷体-GB/T 2312;宋体"/>
          <w:b/>
          <w:color w:val="000000"/>
          <w:sz w:val="32"/>
          <w:szCs w:val="32"/>
          <w:highlight w:val="yellow"/>
          <w:shd w:fill="auto" w:val="clear"/>
        </w:rPr>
        <w:t>202</w:t>
      </w:r>
      <w:r>
        <w:rPr>
          <w:rFonts w:eastAsia="国标楷体-GB/T 2312;宋体" w:cs="国标楷体-GB/T 2312;宋体" w:ascii="国标楷体-GB/T 2312;宋体" w:hAnsi="国标楷体-GB/T 2312;宋体"/>
          <w:b/>
          <w:color w:val="000000"/>
          <w:sz w:val="32"/>
          <w:szCs w:val="32"/>
          <w:highlight w:val="yellow"/>
          <w:shd w:fill="auto" w:val="clear"/>
          <w:lang w:val="en-US" w:eastAsia="zh-CN"/>
        </w:rPr>
        <w:t>3</w:t>
      </w:r>
      <w:r>
        <w:rPr>
          <w:rFonts w:ascii="国标楷体-GB/T 2312;宋体" w:hAnsi="国标楷体-GB/T 2312;宋体" w:cs="国标楷体-GB/T 2312;宋体" w:eastAsia="国标楷体-GB/T 2312;宋体"/>
          <w:b/>
          <w:color w:val="000000"/>
          <w:sz w:val="32"/>
          <w:szCs w:val="32"/>
          <w:highlight w:val="yellow"/>
          <w:shd w:fill="auto" w:val="clear"/>
        </w:rPr>
        <w:t>年财政工作</w:t>
      </w:r>
      <w:r>
        <w:rPr>
          <w:rFonts w:ascii="国标楷体-GB/T 2312;宋体" w:hAnsi="国标楷体-GB/T 2312;宋体" w:cs="国标楷体-GB/T 2312;宋体" w:eastAsia="国标楷体-GB/T 2312;宋体"/>
          <w:b/>
          <w:color w:val="000000"/>
          <w:sz w:val="32"/>
          <w:szCs w:val="32"/>
          <w:highlight w:val="yellow"/>
          <w:shd w:fill="auto" w:val="clear"/>
          <w:lang w:eastAsia="zh-CN"/>
        </w:rPr>
        <w:t>情况</w:t>
      </w:r>
      <w:r>
        <w:rPr>
          <w:rFonts w:ascii="国标楷体-GB/T 2312;宋体" w:hAnsi="国标楷体-GB/T 2312;宋体" w:cs="国标楷体-GB/T 2312;宋体" w:eastAsia="国标楷体-GB/T 2312;宋体"/>
          <w:b/>
          <w:color w:val="000000"/>
          <w:sz w:val="32"/>
          <w:szCs w:val="32"/>
          <w:highlight w:val="yellow"/>
          <w:shd w:fill="auto" w:val="clear"/>
        </w:rPr>
        <w:t>：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加强财政财务管理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规范审批流程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锁定债务，严格实行收支两条线，保证了社会各项事业正常运转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合理安排支出预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努力解决好事关人民群众切身利益和社会稳定的突出问题，确保了重点支出需要。在财政预算安排和执行中，牢固树立起艰苦朴素、勤俭节约的思想，压缩一般性支出，在保证政府机关正常运转的同时，也加大了对村级基础设施建设资金支持力度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积极落实惠民惠农政策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更好地方便了农民群众来所办理涉农补贴业务以及村账乡代理。规范各种惠民惠农资金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程序性复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工作，惠民惠农措施得到全面落实。坚持把“三农”问题作为公共财政建设的重点内容，确保各项惠民惠农政策不折不扣的落实到农户手中。依托乡镇财政管理信息网络，确保了财政对农民的补贴资金安全、高效地发放到农民手中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发放各项惠民惠农、扶贫补贴资金合计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358.6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做到了扶贫户二卡二折和非贫困户一卡通行的发放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争取上级支持，缓解财政压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积极与上级部门沟通汇报我镇经济和财政运行中存在的困难和问题，反映我镇财政困难情况，努力争取上级支持。有效的缓解我镇的财政困难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各位代表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年财政预算执行情况良好，较好的解决了群众关心的一些热点、难点问题。虽然取得了较好的成绩，但也要清醒地认识到财政收支矛盾并没有得到真正的缓解。主要表现在：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一是我镇经济社会发展水平较低，经济总量小，财源结构单一的状况没有根本改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过份依赖于上级财政的转移支付等补助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这对我镇预算内的基础设施建设、经济建设等支出以及债务化解、村级（社区）集体经济的培养、村部和社区的改造升级都是一个巨大的压力。但有压力、就有动力；有困难，就有办法；有矛盾，就有发展；有挑战，就有机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二是财力的增长与经济社会事业发展的支出需求相比，还有较大的差距。恳请各位代表在审议过程中提出宝贵的意见，对财政工作一如既往的指导和帮助。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财政预算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  <w:lang w:eastAsia="zh-CN"/>
        </w:rPr>
        <w:t>草案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全县财政工作会议精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镇党委、政府的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决策部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，全镇财政工作的指导思想是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 xml:space="preserve">认真贯彻县委经济工作会议和镇党委、政府经济工作思路，紧紧围绕全镇经济和社会发展的整体要求，强化财政监督，严格控制公务消费支出，构建公共阳光财政保障体系，全面完成各项收支任务，促进我镇经济又快又好发展和社会各项事业和谐进步。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根据我镇财政实际，我们本着“量力而行、确保重点“改革、发展、稳定”的原则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年财政预算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>一、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>年财政预算总收入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</w:rPr>
        <w:t>2322.96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预算收入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预算收入减少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217.8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减少收入原因主要是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乡村振兴项目及移民等项目未申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暂未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立项；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收入分项目情况：公共财政拔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322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，其中经费拔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322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ind w:firstLine="482"/>
        <w:rPr>
          <w:rFonts w:ascii="国标楷体-GB/T 2312;宋体" w:hAnsi="国标楷体-GB/T 2312;宋体" w:eastAsia="国标楷体-GB/T 2312;宋体" w:cs="国标楷体-GB/T 2312;宋体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>二、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>年一般预算支出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shd w:fill="auto" w:val="clear"/>
        </w:rPr>
        <w:t>2322.96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shd w:fill="auto" w:val="clear"/>
        </w:rPr>
        <w:t xml:space="preserve">万元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962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；主要用于人大、行政、党建、工会、团委、妇联、财政事务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 xml:space="preserve">社会保障和就业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；主要用人力资源、社会保障、民政、行政事业单位离退休、就业补助、社会福利、残疾人事业、农村低保、农村救济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医疗卫生与计生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；主要用于计生、卫生中心、公共卫生、医疗保障、食品、药品管理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节能环保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城乡社区事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3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农林水事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；主要用于农业、林业、水利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国防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.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主要用于安全生产，支持中小企业管理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3"/>
        <w:rPr>
          <w:rFonts w:ascii="国标楷体-GB/T 2312;宋体" w:hAnsi="国标楷体-GB/T 2312;宋体" w:eastAsia="国标楷体-GB/T 2312;宋体" w:cs="国标楷体-GB/T 2312;宋体"/>
          <w:b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</w:pP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eastAsia="zh-CN"/>
        </w:rPr>
        <w:t>三、</w:t>
      </w:r>
      <w:r>
        <w:rPr>
          <w:rFonts w:eastAsia="国标楷体-GB/T 2312;宋体" w:cs="国标楷体-GB/T 2312;宋体" w:ascii="国标楷体-GB/T 2312;宋体" w:hAnsi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2024</w:t>
      </w:r>
      <w:r>
        <w:rPr>
          <w:rFonts w:ascii="国标楷体-GB/T 2312;宋体" w:hAnsi="国标楷体-GB/T 2312;宋体" w:cs="国标楷体-GB/T 2312;宋体" w:eastAsia="国标楷体-GB/T 2312;宋体"/>
          <w:b/>
          <w:bCs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  <w:t>年主要收支计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为促进我镇经济快速健康发展，保证财政预算的实现，特制定了以下工作计划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认真研究国家政策，积极争取上级扶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保障民生重点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加大对民生工程和重点项目的保障力度，集中财力向关注民生、社会保障、基础设施等方面倾斜，把更多的财力投向公共服务领域，改善人民群众的生产生活条件，积极落实惠民惠农补贴政策，规范涉农补贴，移民、扶贫补贴资金的发放。建立健全社会保障体系，做好农村低保、农村养老、五保供养等工作，加大农村合作医疗和农村养老保险资金投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坚持为民理财的原则，在保证政权机构正常运转的基础上，确保重点支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一是严格预算约束，规范收入分配秩序，增强财政对资金的直接监督力度。二是按照“乡财县管乡用”的原则，建立公共财政制度，按照精细化管理原则，确保公务消费实现零增长，全年“三公”经费控制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万元以内，充分提高财政的自我保障能力。</w:t>
      </w:r>
    </w:p>
    <w:p>
      <w:pPr>
        <w:pStyle w:val="Normal"/>
        <w:widowControl/>
        <w:shd w:fill="FFFFFF" w:val="clear"/>
        <w:spacing w:lineRule="atLeast" w:line="585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强化财政监督，提高队伍素质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努力提高财政监督管理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严格财政票据领用、使用、缴销管理，把好收入源头关，将所有收入归口到财政专户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加强财政干部队伍建设，积极开展业务培训和教育，提高干部职工综合素质，增强大局意识、效率意识、廉政意识和服务意识，爱岗敬业，增强工作的主动性和预见性，使依法理财水平明显提高，管理水平明显改善，工作作风明显转变，廉政意识明显增强，财政整体形象进一步提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各位代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面对经济发展的新常态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的经济发展依然十分严峻，财政预算收支将更加困难，面对困难，让我们在镇党委和政府的坚强领导下，在镇人大的监督指导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以全新思维应对新常态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树立信心、振奋精神、克服困难、迎接挑战，进一步开拓进取，狠抓落实，就一定能够完成财政工作目标，为大江口镇的经济发展做出新的更大的贡献！谢谢大家！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国标楷体-GB/T 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4:00Z</dcterms:created>
  <dc:creator>xlc</dc:creator>
  <dc:description/>
  <dc:language>en-US</dc:language>
  <cp:lastModifiedBy>皮皮先生</cp:lastModifiedBy>
  <cp:lastPrinted>2022-12-20T13:38:00Z</cp:lastPrinted>
  <dcterms:modified xsi:type="dcterms:W3CDTF">2024-05-17T03:01:29Z</dcterms:modified>
  <cp:revision>13</cp:revision>
  <dc:subject/>
  <dc:title>木溪乡人民政府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823E700E14E96BE751681B82AE0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