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3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30"/>
          <w:kern w:val="0"/>
          <w:sz w:val="36"/>
          <w:szCs w:val="36"/>
        </w:rPr>
        <w:t>溆浦县委、县政府外聘法律顾问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6785"/>
        <w:gridCol w:w="10"/>
      </w:tblGrid>
      <w:tr>
        <w:trPr>
          <w:trHeight w:val="1531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事务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许可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6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事务所基本情况介绍（含律师事务所人员构成、规范化建设、年度考核、获得奖励荣誉、承担公益性法律服务、担任党政机关法律顾问等情况。（可另附页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另附相关证明材料复印件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211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指派律师法律顾问团队成员个人情况介绍（含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个人身份信息、政治面貌、学历文凭、个人履历、奖励荣誉、执业经验、专业特长、</w:t>
            </w:r>
            <w:r>
              <w:rPr>
                <w:rFonts w:ascii="仿宋_GB2312" w:hAnsi="仿宋_GB2312" w:cs="仿宋_GB2312" w:eastAsia="仿宋_GB2312"/>
              </w:rPr>
              <w:t>近三年来办理与党政机关法律顾问服务有关诉讼与非诉讼案件情况，尤其</w:t>
            </w:r>
            <w:r>
              <w:rPr>
                <w:rFonts w:ascii="仿宋_GB2312" w:hAnsi="仿宋_GB2312" w:eastAsia="仿宋_GB2312"/>
              </w:rPr>
              <w:t>代表性著作、论文，代理重大案件及法律事务的</w:t>
            </w:r>
            <w:r>
              <w:rPr>
                <w:rFonts w:ascii="仿宋_GB2312" w:hAnsi="仿宋_GB2312" w:cs="仿宋_GB2312" w:eastAsia="仿宋_GB2312"/>
              </w:rPr>
              <w:t>典型成功案例。（可另附页）</w:t>
            </w:r>
          </w:p>
          <w:p>
            <w:pPr>
              <w:pStyle w:val="Style15"/>
              <w:spacing w:lineRule="auto" w:line="360" w:before="0" w:after="0"/>
              <w:ind w:left="23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spacing w:lineRule="auto" w:line="360" w:before="100" w:after="0"/>
              <w:ind w:left="23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另附相关证明材料复印件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29" w:hRule="atLeast"/>
        </w:trPr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left="239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律师事务所行政处罚及行业处分情况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20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顾问团队成员受</w:t>
            </w:r>
            <w:r>
              <w:rPr>
                <w:rFonts w:ascii="仿宋_GB2312" w:hAnsi="仿宋_GB2312" w:eastAsia="仿宋_GB2312"/>
              </w:rPr>
              <w:t>刑事处罚、党纪政务处分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eastAsia="仿宋_GB2312"/>
              </w:rPr>
              <w:t>行业处分</w:t>
            </w: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无此情况，请注明“无”）</w:t>
            </w:r>
          </w:p>
        </w:tc>
      </w:tr>
      <w:tr>
        <w:trPr>
          <w:trHeight w:val="168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事务所承诺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所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   年    月    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承诺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团队成员相关情况所填内容属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律师团队个人签名：             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99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司法局资格审查意见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单位公章）  年   月   日</w:t>
            </w:r>
          </w:p>
        </w:tc>
      </w:tr>
      <w:tr>
        <w:trPr>
          <w:trHeight w:val="336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小组综合评审意见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审小组签名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05:00Z</dcterms:created>
  <dc:creator>刘辉</dc:creator>
  <dc:description/>
  <dc:language>en-US</dc:language>
  <cp:lastModifiedBy>璐瑶</cp:lastModifiedBy>
  <cp:lastPrinted>2025-06-03T08:57:00Z</cp:lastPrinted>
  <dcterms:modified xsi:type="dcterms:W3CDTF">2025-06-03T01:33:4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54B6B1C8145B782A56422B454305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Y4MTMxOGI2YWEzMzE4NjcxNWI5YTQ2Y2FjYWFlNmEiLCJ1c2VySWQiOiIzMDg2MjQzMzMifQ==</vt:lpwstr>
  </property>
  <property fmtid="{D5CDD505-2E9C-101B-9397-08002B2CF9AE}" pid="5" name="commondata">
    <vt:lpwstr>commondata</vt:lpwstr>
  </property>
</Properties>
</file>