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eastAsia="zh-CN"/>
        </w:rPr>
        <w:t>怀化市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6"/>
          <w:szCs w:val="36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>年政府集中采购目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0"/>
        <w:gridCol w:w="3335"/>
        <w:gridCol w:w="2126"/>
      </w:tblGrid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9" w:firstLine="65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货物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通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计算机设备及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计算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包括图形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便携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包括移动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网络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仅限于计算机网络设备，通信网络设备归入“</w:t>
            </w:r>
            <w:r>
              <w:rPr>
                <w:rFonts w:eastAsia="仿宋_GB2312"/>
                <w:kern w:val="0"/>
                <w:szCs w:val="21"/>
              </w:rPr>
              <w:t>A0208</w:t>
            </w:r>
            <w:r>
              <w:rPr>
                <w:rFonts w:eastAsia="仿宋_GB2312"/>
                <w:kern w:val="0"/>
                <w:szCs w:val="21"/>
              </w:rPr>
              <w:t>通信设备”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路由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换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交换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以太网交换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安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火墙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输入输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打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喷墨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激光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热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热传式、热敏式打印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针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显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4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晶显示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形图像输入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应用软件包和用户程序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8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用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操作系统、办公软件、杀毒软件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办公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影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于测量测绘等专用投影仪除外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功能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多种办公功能的设备入此，例如带打印功能的复印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照相机及器材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字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数码机，包括单反数码相机、卡片数码相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触控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室内型、户外型触摸屏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0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速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毁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碎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码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用车（轿车）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驾驶员座位在内不超过（含）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个座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轿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越野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除驾驶员座位外，座位数超过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座，但不超过（含）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座</w:t>
            </w:r>
            <w:r>
              <w:rPr>
                <w:rFonts w:eastAsia="仿宋_GB2312"/>
                <w:kern w:val="0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6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中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除驾驶员座位外，座位数超过（含）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座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用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洁卫生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垃圾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洒水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街道清洗清扫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气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源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5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间断电源（</w:t>
            </w:r>
            <w:r>
              <w:rPr>
                <w:rFonts w:eastAsia="仿宋_GB2312"/>
                <w:kern w:val="0"/>
                <w:szCs w:val="21"/>
              </w:rPr>
              <w:t>UPS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后备式不间断电源、在线式不间断电源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活用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调节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8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调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调类额定制冷量</w:t>
            </w:r>
            <w:r>
              <w:rPr>
                <w:rFonts w:eastAsia="仿宋_GB2312"/>
                <w:kern w:val="0"/>
                <w:szCs w:val="21"/>
              </w:rPr>
              <w:t>14000W</w:t>
            </w:r>
            <w:r>
              <w:rPr>
                <w:rFonts w:eastAsia="仿宋_GB2312"/>
                <w:kern w:val="0"/>
                <w:szCs w:val="21"/>
              </w:rPr>
              <w:t>及以下入此，不含多联式空调机组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3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境污染防治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324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体废弃物处理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破碎压缩设备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图书和档案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501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书籍、课本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市直单位</w:t>
            </w:r>
            <w:r>
              <w:rPr>
                <w:rFonts w:eastAsia="仿宋_GB2312"/>
                <w:kern w:val="0"/>
                <w:szCs w:val="21"/>
              </w:rPr>
              <w:t>采购预算在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万元以上，不包括广告品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办公消耗用品及类似物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文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具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及办公用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印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再生复印纸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硒鼓、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鼓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再生鼓粉盒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喷墨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色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服务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会议和展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Cs w:val="21"/>
              </w:rPr>
              <w:t>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按照会议定点相关规定执行。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型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全国或区域党代会、人代会、政协会等大型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研讨会、表彰会等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商务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8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印刷和出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购预算在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万元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701" w:footer="1701" w:bottom="1757"/>
          <w:pgNumType w:start="1" w:fmt="decimal"/>
          <w:formProt w:val="false"/>
          <w:textDirection w:val="lrTb"/>
          <w:docGrid w:type="default" w:linePitch="636" w:charSpace="0"/>
        </w:sectPr>
      </w:pP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9T11:12:00Z</cp:lastPrinted>
  <dcterms:modified xsi:type="dcterms:W3CDTF">2022-03-16T00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E8369EEF443B933C4F9B35F5835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009670429_btnclosed</vt:lpwstr>
  </property>
</Properties>
</file>