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方正小标宋简体" w:cs="楷体"/>
          <w:sz w:val="26"/>
          <w:szCs w:val="26"/>
        </w:rPr>
      </w:pPr>
      <w:r>
        <w:rPr>
          <w:rFonts w:ascii="仿宋_GB2312" w:hAnsi="仿宋_GB2312" w:cs="楷体" w:eastAsia="方正小标宋简体"/>
          <w:color w:val="000000"/>
          <w:sz w:val="26"/>
          <w:szCs w:val="26"/>
          <w:lang w:val="en-US" w:eastAsia="zh-CN"/>
        </w:rPr>
        <w:t>溆浦县交通运输局</w:t>
      </w:r>
      <w:r>
        <w:rPr>
          <w:rFonts w:ascii="仿宋_GB2312" w:hAnsi="仿宋_GB2312" w:cs="楷体" w:eastAsia="方正小标宋简体"/>
          <w:sz w:val="26"/>
          <w:szCs w:val="26"/>
        </w:rPr>
        <w:t>第二轮省生态环境保护督察反馈问题整改验收销号公示表</w:t>
      </w:r>
    </w:p>
    <w:tbl>
      <w:tblPr>
        <w:tblW w:w="89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03"/>
      </w:tblGrid>
      <w:tr>
        <w:trPr>
          <w:trHeight w:val="16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反馈问题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环境保护责任落实仍有差距，职能部门监管责任落实不力。部分职能部门在履行生态环境保护职责方面还有较大差距，齐抓共管的大环保格局尚未完全形成。如交通运输部门对本部门生态环境保护职责认识不清，工作研究少，重点任务部署滞后，交通领域污染防治日常监管不到位。水利部门对河道违规采砂疏于监管，导致盗采盗挖、侵占河湖岸线问题长期存在；对小水电生态流量管理、考核不严不实，监督不力，致使部分河段生态环境受到影响。城管、住建部门在城市生活污水管网建设、管理、维护方面职责不清，协作不够，太平溪等突出问题长期未得到解决。</w:t>
            </w:r>
          </w:p>
        </w:tc>
      </w:tr>
      <w:tr>
        <w:trPr>
          <w:trHeight w:val="12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整改目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格落实《怀化市较大生态环境问题（事件）责任追究办法》的通知（怀办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，压实“三管三必须”工作职责，形成工作合力，构建齐抓共管的大环保格局。</w:t>
            </w:r>
          </w:p>
        </w:tc>
      </w:tr>
      <w:tr>
        <w:trPr>
          <w:trHeight w:val="12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整改措施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强学习。提高政治站位，强化生态环境保护责任意识。严格落实《湖南省生态环境保护工作责任规定》《怀化市较大生态环境问题（事件）责任追究办法》《溆浦县一般生态环境问题（事件）责任追究办法》，明确各部门、各岗位在生态环境保护中的具体职责，建立健全责任体系，将责任落实到具体单位和个人。加强部门间的协调配合，建立定期沟通、协作机制，共同研究解决生态环境保护中的重大问题，形成齐抓共管的工作格局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强交通领域污染防治和日常监管。交通部门细化环保工作职责，完善环保工作制度，明确每个岗位在环保工作中的具体任务和要求，确保责任落实到人。定期召开局党组会议研究环保工作，对重点环保任务及时部署安排，保障环保工作顺利开展。加强对施工企业和料场运输车辆司机的环保宣传教育，提高其环保意识和责任意识。按照规定频次，配合市级交通执法机构开展专项巡查，配合市交通运输局开展专项督查，及时发现交通领域的环境污染问题。对发现的问题及时通报县生态环境保护委员会办公室，明确整改要求和期限，并进行 “回头看”，跟踪整改结果，确保问题得到有效解决。加大对交通领域违规道路运输车辆污染、交通类建筑工地扬尘污染、船舶污染等的日常监管执法和查处力度，及时制止和纠正环境违法行为，解决交通环境污染问题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化违规河道采砂监管及小水电生态流量监管。水利部门明确重点河段、敏感水域河道采砂监管的“四个责任人”，并向社会公示，接受公众监督。推进河道采砂和疏浚管理信息化建设，建立非法采砂和侵占河道岸线行为举报机制，拓宽监督渠道，及时发现和处理违法违规行为。加强河道采砂日常监管，严厉打击盗采盗挖、侵占河道岸线等行为，加大巡查力度，落实“六控”措施，对巡查中发现的问题及时进行整治。配合省水利厅修订《水电站生态流量监管办法》，完善监管制度和标准。定期召开小水电清理联席会议，加强部门间的协作配合，共同推进小水电生态流量监管工作。定期开展小水电站生态流量检查，对不达标电站下达整改通知，并持续跟踪检测结果，确保小水电站生态流量达标，保护河流生态环境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污水管网建设管理水平。县住房和城乡建设局负责城区污水管网建设，制定科学合理的建设规划，加大资金投入，提高建设标准，确保污水管网建设质量。同时，加强截污干管的日常维护管理，建立健全维护管理制度，定期进行巡查和维护，及时修复损坏的管网。县城市管理和综合执法局加强主城区市政排水管网的日常维护管理，建立专业的维护队伍，提高维护管理水平，保障排水管网的正常运行。住建、城管等部门建立完善的部门协作机制，明确各自在城市生活污水管网建设、管理、维护等方面的职责，加强沟通协作，形成工作合力。定期召开协调会议，共同研究解决工作中遇到的问题，提高解决问题的能力和效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整改完成情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通运输部门问题整改：组织交通运输部门相关人员开展生态环境保护法律法规和职责培训，提高对本部门生态环境保护职责的认识。加强对交通领域污染防治工作的研究，制定了交通领域污染防治工作方案，明确了重点任务和工作措施。加快重点任务部署，加大对交通领域污染防治日常监管力度，建立健全日常监管制度，加强对公路、水路运输企业的监管，确保污染防治措施落实到位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利部门问题整改：加强对河道违规采砂的监管，建立健全河道采砂管理制度，加大对盗采盗挖、侵占河湖岸线等违法行为的打击力度。组织开展河道采砂专项整治行动，对违规采砂行为进行全面清理整顿。加强对小水电生态流量管理和考核，建立健全小水电生态流量监测和考核机制，加大对小水电生态流量的监督检查力度。对生态流量不达标、考核不严不实的小水电，责令限期整改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管、住建部门问题整改：明确城管、住建部门在城市生活污水管网建设、管理、维护方面的职责，建立健全部门协作机制，加强沟通协调，形成工作合力。组织开展城市生活污水管网建设、管理、维护专项整治行动，对太平溪等突出问题进行全面排查和整改。加大对城市生活污水管网建设、管理、维护的投入，加快推进污水管网改造和建设，提高污水收集处理能力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下一步工作打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加强责任落实：进一步强化各职能部门生态环境保护责任意识，完善责任体系，加强对责任落实情况的监督检查，确保生态环境保护责任落到实处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立健全长效机制：在巩固整改成果的基础上，建立健全生态环境保护长效机制，加强制度建设，完善监管措施，提高生态环境保护工作的科学化、规范化水平。</w:t>
            </w:r>
          </w:p>
          <w:p>
            <w:pPr>
              <w:pStyle w:val="Normal"/>
              <w:ind w:firstLine="480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强部门协作配合：加强各职能部门之间的沟通协调，建立健全部门协作机制，形成工作合力，共同推进生态环境保护工作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化宣传教育：加强生态环境保护宣传教育，提高公众环保意识，营造全社会关心支持生态环境保护的良好氛围。</w:t>
            </w:r>
          </w:p>
        </w:tc>
      </w:tr>
      <w:tr>
        <w:trPr>
          <w:trHeight w:val="154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验收销号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同意销号。</w:t>
            </w:r>
          </w:p>
        </w:tc>
      </w:tr>
      <w:tr>
        <w:trPr>
          <w:trHeight w:val="9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拟何时销号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FF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2"/>
              </w:rPr>
              <w:t>202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.9.21</w:t>
            </w:r>
          </w:p>
        </w:tc>
      </w:tr>
      <w:tr>
        <w:trPr>
          <w:trHeight w:val="9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意见反馈渠道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自公示之日起</w:t>
            </w:r>
            <w:r>
              <w:rPr>
                <w:rFonts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/>
                <w:color w:val="000000"/>
                <w:sz w:val="22"/>
              </w:rPr>
              <w:t>个工作日内受理反馈意见，反馈电话：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745-333222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邮箱：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458570066@</w:t>
            </w:r>
            <w:r>
              <w:rPr>
                <w:rFonts w:ascii="宋体" w:hAnsi="宋体"/>
                <w:color w:val="000000"/>
                <w:sz w:val="22"/>
                <w:lang w:val="en" w:eastAsia="zh-CN"/>
              </w:rPr>
              <w:t>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仿宋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09:05Z</dcterms:created>
  <dc:creator>Administrator</dc:creator>
  <dc:description/>
  <dc:language>en-US</dc:language>
  <cp:lastModifiedBy>奋力前行</cp:lastModifiedBy>
  <dcterms:modified xsi:type="dcterms:W3CDTF">2025-09-16T00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CB7D9070F48F18BF48D9F1D1774A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JmYzFkNjFmOTkwZTZiZWIzMjIyNGVhMjdkYjkzNjAiLCJ1c2VySWQiOiIyNjQ4MDM5MjAifQ==</vt:lpwstr>
  </property>
</Properties>
</file>