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FF0000"/>
          <w:spacing w:val="-6"/>
          <w:w w:val="62"/>
          <w:sz w:val="110"/>
          <w:szCs w:val="110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color w:val="FF0000"/>
          <w:spacing w:val="-6"/>
          <w:w w:val="62"/>
          <w:sz w:val="110"/>
          <w:szCs w:val="110"/>
          <w:lang w:val="en-US" w:eastAsia="zh-CN"/>
        </w:rPr>
        <w:t>中共溆浦县卫生健康局委员会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FF0000"/>
          <w:spacing w:val="-6"/>
          <w:w w:val="6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pacing w:val="-6"/>
          <w:w w:val="6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margin">
              <wp:posOffset>2524760</wp:posOffset>
            </wp:positionV>
            <wp:extent cx="272415" cy="27241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溆卫健委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[2022]1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98425</wp:posOffset>
                </wp:positionV>
                <wp:extent cx="2561590" cy="635"/>
                <wp:effectExtent l="635" t="8255" r="635" b="825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7.75pt" to="200.5pt,7.75pt" ID="直线 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3235</wp:posOffset>
                </wp:positionH>
                <wp:positionV relativeFrom="paragraph">
                  <wp:posOffset>98425</wp:posOffset>
                </wp:positionV>
                <wp:extent cx="2561590" cy="635"/>
                <wp:effectExtent l="635" t="8255" r="635" b="825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7.75pt" to="439.7pt,7.75pt" ID="直线 5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</w:t>
      </w:r>
      <w:r>
        <w:rPr>
          <w:b/>
          <w:bCs/>
          <w:sz w:val="44"/>
          <w:szCs w:val="44"/>
          <w:lang w:eastAsia="zh-CN"/>
        </w:rPr>
        <w:t>荆健等</w:t>
      </w:r>
      <w:r>
        <w:rPr>
          <w:b/>
          <w:bCs/>
          <w:sz w:val="44"/>
          <w:szCs w:val="44"/>
        </w:rPr>
        <w:t>同志</w:t>
      </w:r>
      <w:r>
        <w:rPr>
          <w:b/>
          <w:bCs/>
          <w:sz w:val="44"/>
          <w:szCs w:val="44"/>
          <w:lang w:eastAsia="zh-CN"/>
        </w:rPr>
        <w:t>职务任免</w:t>
      </w:r>
      <w:r>
        <w:rPr>
          <w:b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sz w:val="32"/>
          <w:szCs w:val="32"/>
        </w:rPr>
        <w:t>县直</w:t>
      </w:r>
      <w:r>
        <w:rPr>
          <w:rFonts w:ascii="仿宋" w:hAnsi="仿宋" w:cs="仿宋" w:eastAsia="仿宋"/>
          <w:sz w:val="32"/>
          <w:szCs w:val="32"/>
          <w:lang w:eastAsia="zh-CN"/>
        </w:rPr>
        <w:t>医疗卫生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乡镇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中心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卫生院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根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中共溆浦县委组织部《关于县卫生健康局调整中层干部有关事项审核的答复意见》，</w:t>
      </w:r>
      <w:r>
        <w:rPr>
          <w:rFonts w:ascii="仿宋_GB2312" w:hAnsi="仿宋_GB2312" w:eastAsia="仿宋_GB2312"/>
          <w:sz w:val="32"/>
          <w:szCs w:val="32"/>
        </w:rPr>
        <w:t>经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同意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荆健任溆浦县观音阁镇中心卫生院院长，免去其水东镇中心卫生院院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罗崇前任溆浦县水东镇中心卫生院院长，免去其黄茅园镇卫生院院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舒庆华任溆浦县黄茅园镇卫生院院长，免去其祖师殿镇卫生院院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揭会任溆浦县祖师殿镇卫生院院长，免去其小横垅乡卫生院院长职务；</w:t>
      </w:r>
    </w:p>
    <w:p>
      <w:pPr>
        <w:sectPr>
          <w:headerReference w:type="default" r:id="rId3"/>
          <w:type w:val="nextPage"/>
          <w:pgSz w:w="11906" w:h="16838"/>
          <w:pgMar w:left="1701" w:right="1417" w:gutter="0" w:header="851" w:top="1984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家喜任溆浦县小横垅乡卫生院院长，免去其统溪河镇卫生院院长职务；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向云波任溆浦县沿溪乡卫生院院长，免去其溆浦县大江口镇伏水湾卫生院院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刘建军任溆浦县观音阁镇木溪卫生院院长，免去其沿溪乡卫生院院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李中林任溆浦县低庄镇中心卫生院院长，免去其三江镇卫生院院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唐启军任溆浦县龙潭镇大华卫生院院长，免去其龙潭镇横板卫生院院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唐赵龙任溆浦县龙潭镇横板桥卫生院院长，免去其龙潭镇大华卫生院院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郑学斌任溆浦县统溪河镇卫生院院长，试用期一年（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谌景明任溆浦县三江镇卫生院院长，免去其双井镇中心卫生院副院长职务，试用期一年（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李长春任溆浦县低庄镇大渭溪卫生院院长，免去其卢峰镇卫生院副院长职务，试用期一年（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免去蒋光华溆浦县低庄镇中心卫生院院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免去米仁国溆浦县低庄镇大渭溪卫生院院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共溆浦县卫生健康局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851" w:top="1984" w:footer="992" w:bottom="141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50:00Z</dcterms:created>
  <dc:creator>怀化市政府</dc:creator>
  <dc:description/>
  <dc:language>en-US</dc:language>
  <cp:lastModifiedBy>一米阳光</cp:lastModifiedBy>
  <cp:lastPrinted>2022-06-09T12:27:00Z</cp:lastPrinted>
  <dcterms:modified xsi:type="dcterms:W3CDTF">2022-06-16T00:37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4BB29611B42EAAF893E9EF300E14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