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溆浦举办第五届“中国创翼”创业创新大赛溆浦县选拔赛赛前培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县内参赛选手更好展示项目的能力，增强参赛项目竞争力，助推创业创新带动就业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县人社局、县财政局等八家单位联合举办、县就业服务中心承办、湖南省君子道教育咨询有限公司协办的第五届“中国创翼”创业创新大赛溆浦县选拔赛赛前培训班开班，集中培训和企业走访为期一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培训期间，培训讲师通过解析参赛项目、参赛赛制、现场模拟路演、小组讨论等方式，对项目一对一进行指导，详细讲解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制作、演讲技巧、评分标准、评委提问等问题，并对各个参赛项目的营销策划、商业模式进行分析指导，通过此次培训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企业和个人参赛选手不但掌握了赛事路演方法与技巧，提升了企业项目路演水平和创业创新能力，各项目组纷纷开辟新思路，把赛事当作招商大会来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据悉，第五届“中国创翼”创业创新大赛溆浦选拔赛划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进行，按照“</w:t>
      </w:r>
      <w:r>
        <w:rPr>
          <w:rFonts w:eastAsia="仿宋_GB2312" w:ascii="仿宋_GB2312" w:hAnsi="仿宋_GB2312"/>
          <w:sz w:val="32"/>
          <w:szCs w:val="32"/>
        </w:rPr>
        <w:t>1+2”</w:t>
      </w:r>
      <w:r>
        <w:rPr>
          <w:rFonts w:ascii="仿宋_GB2312" w:hAnsi="仿宋_GB2312" w:eastAsia="仿宋_GB2312"/>
          <w:sz w:val="32"/>
          <w:szCs w:val="32"/>
        </w:rPr>
        <w:t>模式，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主体赛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项赛。其中，主体赛分为制造业和服务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组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项赛分为青年创意专项赛和乡村振兴专项赛。比赛以路演方式进行，评委现场打分，按得分多少取前三名，分别奖励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每个项目第一名推荐参加怀化市选拔赛。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唐军礼，贺俊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2:00Z</dcterms:created>
  <dc:creator>li</dc:creator>
  <dc:description/>
  <cp:keywords/>
  <dc:language>en-US</dc:language>
  <cp:lastModifiedBy>Windows 用户</cp:lastModifiedBy>
  <cp:lastPrinted>2022-04-16T10:59:00Z</cp:lastPrinted>
  <dcterms:modified xsi:type="dcterms:W3CDTF">2022-04-16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33E4CDE044718EBB731C2BE6DFA1</vt:lpwstr>
  </property>
  <property fmtid="{D5CDD505-2E9C-101B-9397-08002B2CF9AE}" pid="3" name="KSOProductBuildVer">
    <vt:lpwstr>2052-11.1.0.11365</vt:lpwstr>
  </property>
</Properties>
</file>