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;Microsoft YaHei" w:hAnsi="方正大标宋简体;Microsoft YaHei" w:eastAsia="方正大标宋简体;Microsoft YaHei" w:cs="方正大标宋简体;Microsoft YaHei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大标宋简体;Microsoft YaHei" w:hAnsi="方正大标宋简体;Microsoft YaHei" w:cs="方正大标宋简体;Microsoft YaHei" w:eastAsia="方正大标宋简体;Microsoft YaHei"/>
          <w:b w:val="false"/>
          <w:bCs w:val="false"/>
          <w:sz w:val="44"/>
          <w:szCs w:val="44"/>
          <w:lang w:val="en-US" w:eastAsia="zh-CN"/>
        </w:rPr>
        <w:t>溆浦县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;Microsoft YaHei" w:hAnsi="方正大标宋简体;Microsoft YaHei" w:eastAsia="方正大标宋简体;Microsoft YaHei" w:cs="方正大标宋简体;Microsoft YaHei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大标宋简体;Microsoft YaHei" w:hAnsi="方正大标宋简体;Microsoft YaHei" w:cs="方正大标宋简体;Microsoft YaHei" w:eastAsia="方正大标宋简体;Microsoft YaHei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大标宋简体;Microsoft YaHei" w:cs="方正大标宋简体;Microsoft YaHei" w:ascii="方正大标宋简体;Microsoft YaHei" w:hAnsi="方正大标宋简体;Microsoft YaHei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大标宋简体;Microsoft YaHei" w:hAnsi="方正大标宋简体;Microsoft YaHei" w:cs="方正大标宋简体;Microsoft YaHei" w:eastAsia="方正大标宋简体;Microsoft YaHei"/>
          <w:b w:val="false"/>
          <w:bCs w:val="false"/>
          <w:sz w:val="44"/>
          <w:szCs w:val="44"/>
          <w:lang w:val="en-US" w:eastAsia="zh-CN"/>
        </w:rPr>
        <w:t>年高危孕产精准管理专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简体;Microsoft YaHei" w:hAnsi="方正大标宋简体;Microsoft YaHei" w:eastAsia="方正大标宋简体;Microsoft YaHei" w:cs="方正大标宋简体;Microsoft YaHei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大标宋简体;Microsoft YaHei" w:hAnsi="方正大标宋简体;Microsoft YaHei" w:cs="方正大标宋简体;Microsoft YaHei" w:eastAsia="方正大标宋简体;Microsoft YaHei"/>
          <w:b w:val="false"/>
          <w:bCs w:val="false"/>
          <w:sz w:val="44"/>
          <w:szCs w:val="44"/>
          <w:lang w:val="en-US"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根据《溆浦县财政局关于开展专项资金支出绩效评价工作的通知》（溆财绩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[2020]22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号）文件精神，现将我单位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2019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年高危孕产精准管理项目支出绩效评价工作自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SimHei" w:hAnsi="SimHei" w:eastAsia="SimHei" w:cs="SimHei"/>
          <w:sz w:val="32"/>
          <w:szCs w:val="32"/>
          <w:highlight w:val="none"/>
          <w:lang w:val="en-US" w:eastAsia="zh-CN"/>
        </w:rPr>
      </w:pPr>
      <w:r>
        <w:rPr>
          <w:rFonts w:ascii="SimHei" w:hAnsi="SimHei" w:cs="SimHei" w:eastAsia="SimHei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1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高危孕产妇管理是对以下条件的孕产妇进行跟踪管理，并准备好随时救助。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 xml:space="preserve">1.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年龄小于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18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岁、大于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35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岁的第一产产妇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初产妇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，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40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岁以上的经产妇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已经分娩过一个孩子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。或身材过矮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身高在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1.4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米以下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，体重过轻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小于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45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公斤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或过重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大于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85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公斤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 xml:space="preserve">的孕妇。 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 xml:space="preserve">2.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妊娠合并内科疾病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 xml:space="preserve">: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 xml:space="preserve">在怀孕期间同时有高血压、心脏病、肾炎、肝炎、肺结核、糖尿病、血液病、严重贫血、哮喘、甲状腺功能亢进、子宫良性肿瘤等内科病。 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 xml:space="preserve">3.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怀孕期间异常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 xml:space="preserve">: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如母子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女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血型不合、胎儿发育不良、过期妊娠、骨盆太小、多胎妊娠、胎盘位置异常、羊水太多或太少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hanging="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提高围产保健工作质量，规范高危孕产妇管理，有效降低孕产妇、围产儿死亡率，切实保障母婴安全与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SimHei" w:hAnsi="SimHei" w:eastAsia="SimHei" w:cs="SimHei"/>
          <w:sz w:val="32"/>
          <w:szCs w:val="32"/>
          <w:highlight w:val="none"/>
          <w:lang w:eastAsia="zh-CN"/>
        </w:rPr>
      </w:pPr>
      <w:r>
        <w:rPr>
          <w:rFonts w:ascii="SimHei" w:hAnsi="SimHei" w:cs="SimHei" w:eastAsia="SimHei"/>
          <w:sz w:val="32"/>
          <w:szCs w:val="32"/>
        </w:rPr>
        <w:t>二、</w:t>
      </w:r>
      <w:r>
        <w:rPr>
          <w:rFonts w:ascii="SimHei" w:hAnsi="SimHei" w:cs="SimHei" w:eastAsia="SimHei"/>
          <w:sz w:val="32"/>
          <w:szCs w:val="32"/>
          <w:lang w:eastAsia="zh-CN"/>
        </w:rPr>
        <w:t>绩效评价指标分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3"/>
        <w:jc w:val="both"/>
        <w:textAlignment w:val="auto"/>
        <w:rPr>
          <w:rFonts w:ascii="楷体_GB2312;KaiTi" w:hAnsi="楷体_GB2312;KaiTi" w:eastAsia="楷体_GB2312;KaiTi" w:cs="楷体_GB2312;KaiTi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;KaiTi" w:cs="楷体_GB2312;KaiTi" w:ascii="楷体_GB2312;KaiTi" w:hAnsi="楷体_GB2312;KaiTi"/>
          <w:b/>
          <w:bCs/>
          <w:color w:val="000000"/>
          <w:sz w:val="32"/>
          <w:szCs w:val="32"/>
        </w:rPr>
        <w:t>(</w:t>
      </w:r>
      <w:r>
        <w:rPr>
          <w:rFonts w:ascii="楷体_GB2312;KaiTi" w:hAnsi="楷体_GB2312;KaiTi" w:cs="楷体_GB2312;KaiTi" w:eastAsia="楷体_GB2312;KaiTi"/>
          <w:b/>
          <w:bCs/>
          <w:color w:val="000000"/>
          <w:sz w:val="32"/>
          <w:szCs w:val="32"/>
        </w:rPr>
        <w:t>一</w:t>
      </w:r>
      <w:r>
        <w:rPr>
          <w:rFonts w:eastAsia="楷体_GB2312;KaiTi" w:cs="楷体_GB2312;KaiTi" w:ascii="楷体_GB2312;KaiTi" w:hAnsi="楷体_GB2312;KaiTi"/>
          <w:b/>
          <w:bCs/>
          <w:color w:val="000000"/>
          <w:sz w:val="32"/>
          <w:szCs w:val="32"/>
        </w:rPr>
        <w:t>)</w:t>
      </w:r>
      <w:r>
        <w:rPr>
          <w:rFonts w:ascii="楷体_GB2312;KaiTi" w:hAnsi="楷体_GB2312;KaiTi" w:cs="楷体_GB2312;KaiTi" w:eastAsia="楷体_GB2312;KaiTi"/>
          <w:b/>
          <w:bCs/>
          <w:color w:val="000000"/>
          <w:sz w:val="32"/>
          <w:szCs w:val="32"/>
        </w:rPr>
        <w:t>项目资金</w:t>
      </w:r>
      <w:r>
        <w:rPr>
          <w:rFonts w:ascii="楷体_GB2312;KaiTi" w:hAnsi="楷体_GB2312;KaiTi" w:cs="楷体_GB2312;KaiTi" w:eastAsia="楷体_GB2312;KaiTi"/>
          <w:b/>
          <w:bCs/>
          <w:color w:val="000000"/>
          <w:sz w:val="32"/>
          <w:szCs w:val="32"/>
          <w:lang w:eastAsia="zh-CN"/>
        </w:rPr>
        <w:t>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1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2019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年财政安排高危孕产妇精准管理项目专项资金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80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万元。按照当年实际救助人员拨付项目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2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、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项目资金使用情况分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2019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年实际拨付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专项资金</w:t>
      </w:r>
      <w:r>
        <w:rPr>
          <w:rFonts w:cs="Times New Roman" w:ascii="Cambria" w:hAnsi="Cambria"/>
          <w:sz w:val="30"/>
          <w:szCs w:val="30"/>
          <w:lang w:val="en-US" w:eastAsia="zh-CN"/>
        </w:rPr>
        <w:t>25.36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万元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，完成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11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人高危孕产妇救助，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资金使用方向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：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高危救助人员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17.23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万元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，宣传资料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5.13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万元、下乡督导租车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1.5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万元、下乡督导差旅费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1.5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hanging="0"/>
        <w:jc w:val="both"/>
        <w:textAlignment w:val="auto"/>
        <w:rPr>
          <w:rFonts w:ascii="楷体_GB2312;KaiTi" w:hAnsi="楷体_GB2312;KaiTi" w:eastAsia="楷体_GB2312;KaiTi" w:cs="楷体_GB2312;KaiTi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KaiTi" w:cs="楷体_GB2312;KaiTi" w:ascii="楷体_GB2312;KaiTi" w:hAnsi="楷体_GB2312;KaiTi"/>
          <w:b/>
          <w:bCs/>
          <w:color w:val="000000"/>
          <w:sz w:val="32"/>
          <w:szCs w:val="32"/>
        </w:rPr>
        <w:t>(</w:t>
      </w:r>
      <w:r>
        <w:rPr>
          <w:rFonts w:ascii="楷体_GB2312;KaiTi" w:hAnsi="楷体_GB2312;KaiTi" w:cs="楷体_GB2312;KaiTi" w:eastAsia="楷体_GB2312;KaiTi"/>
          <w:b/>
          <w:bCs/>
          <w:color w:val="000000"/>
          <w:sz w:val="32"/>
          <w:szCs w:val="32"/>
        </w:rPr>
        <w:t>二</w:t>
      </w:r>
      <w:r>
        <w:rPr>
          <w:rFonts w:eastAsia="楷体_GB2312;KaiTi" w:cs="楷体_GB2312;KaiTi" w:ascii="楷体_GB2312;KaiTi" w:hAnsi="楷体_GB2312;KaiTi"/>
          <w:b/>
          <w:bCs/>
          <w:color w:val="000000"/>
          <w:sz w:val="32"/>
          <w:szCs w:val="32"/>
        </w:rPr>
        <w:t>)</w:t>
      </w:r>
      <w:r>
        <w:rPr>
          <w:rFonts w:ascii="楷体_GB2312;KaiTi" w:hAnsi="楷体_GB2312;KaiTi" w:cs="楷体_GB2312;KaiTi" w:eastAsia="楷体_GB2312;KaiTi"/>
          <w:b/>
          <w:bCs/>
          <w:color w:val="000000"/>
          <w:sz w:val="32"/>
          <w:szCs w:val="32"/>
        </w:rPr>
        <w:t>项目</w:t>
      </w:r>
      <w:r>
        <w:rPr>
          <w:rFonts w:ascii="楷体_GB2312;KaiTi" w:hAnsi="楷体_GB2312;KaiTi" w:cs="楷体_GB2312;KaiTi" w:eastAsia="楷体_GB2312;KaiTi"/>
          <w:b/>
          <w:bCs/>
          <w:color w:val="000000"/>
          <w:sz w:val="32"/>
          <w:szCs w:val="32"/>
          <w:lang w:eastAsia="zh-CN"/>
        </w:rPr>
        <w:t>实施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1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、项目组织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溆浦县妇幼保健院为项目实施单位，成立以院长为组长，妇产科、检验科、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B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超科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、基层科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等相关科室的人员为成员的领导小组，负责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高危孕妇精准管理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工作的实施，完善设施、设备和人员的配备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2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、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建立各项管理制度及操作常规，制定服务流程，向服务对象说明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高危孕妇精准管理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的目的、方法及流程，对服务对象做好检查、复查、跟踪随访工作；定期开展督导工作，确保工作质量，定期总结分析项目工作开展情况，找出问题及时解决，以保证工作按时按量保质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3"/>
        <w:jc w:val="both"/>
        <w:textAlignment w:val="auto"/>
        <w:rPr>
          <w:rFonts w:ascii="楷体_GB2312;KaiTi" w:hAnsi="楷体_GB2312;KaiTi" w:eastAsia="楷体_GB2312;KaiTi" w:cs="楷体_GB2312;KaiTi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KaiTi" w:cs="楷体_GB2312;KaiTi" w:ascii="楷体_GB2312;KaiTi" w:hAnsi="楷体_GB2312;KaiTi"/>
          <w:b/>
          <w:bCs/>
          <w:color w:val="000000"/>
          <w:sz w:val="32"/>
          <w:szCs w:val="32"/>
        </w:rPr>
        <w:t>(</w:t>
      </w:r>
      <w:r>
        <w:rPr>
          <w:rFonts w:ascii="楷体_GB2312;KaiTi" w:hAnsi="楷体_GB2312;KaiTi" w:cs="楷体_GB2312;KaiTi" w:eastAsia="楷体_GB2312;KaiTi"/>
          <w:b/>
          <w:bCs/>
          <w:color w:val="000000"/>
          <w:sz w:val="32"/>
          <w:szCs w:val="32"/>
          <w:lang w:eastAsia="zh-CN"/>
        </w:rPr>
        <w:t>三</w:t>
      </w:r>
      <w:r>
        <w:rPr>
          <w:rFonts w:eastAsia="楷体_GB2312;KaiTi" w:cs="楷体_GB2312;KaiTi" w:ascii="楷体_GB2312;KaiTi" w:hAnsi="楷体_GB2312;KaiTi"/>
          <w:b/>
          <w:bCs/>
          <w:color w:val="000000"/>
          <w:sz w:val="32"/>
          <w:szCs w:val="32"/>
        </w:rPr>
        <w:t>)</w:t>
      </w:r>
      <w:r>
        <w:rPr>
          <w:rFonts w:ascii="楷体_GB2312;KaiTi" w:hAnsi="楷体_GB2312;KaiTi" w:cs="楷体_GB2312;KaiTi" w:eastAsia="楷体_GB2312;KaiTi"/>
          <w:b/>
          <w:bCs/>
          <w:color w:val="000000"/>
          <w:sz w:val="32"/>
          <w:szCs w:val="32"/>
        </w:rPr>
        <w:t>项目</w:t>
      </w:r>
      <w:r>
        <w:rPr>
          <w:rFonts w:ascii="楷体_GB2312;KaiTi" w:hAnsi="楷体_GB2312;KaiTi" w:cs="楷体_GB2312;KaiTi" w:eastAsia="楷体_GB2312;KaiTi"/>
          <w:b/>
          <w:bCs/>
          <w:color w:val="000000"/>
          <w:sz w:val="32"/>
          <w:szCs w:val="32"/>
          <w:lang w:eastAsia="zh-CN"/>
        </w:rPr>
        <w:t>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>1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.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项目的经济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项目成本控制情况：项目资金控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制在预算成本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80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万元范围，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当年实际救助人次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投入业务经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color w:val="000000"/>
          <w:sz w:val="32"/>
          <w:szCs w:val="32"/>
          <w:highlight w:val="none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.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项目的实施进度：此次筛查工作于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201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9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年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1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月启动到年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201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9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年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1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2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月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3.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项目实施对经济和社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通过项目实施，一是有效地促进妇幼保健计划生育服务中心业务的发展，提升了单位知名度，实现了社会效益和经济效益的双丰收；二是群众意识显著增强，高危妊娠筛查工作是围产保健的重要内容，是降低孕产妇、围产儿死亡率的重要措施之一。为进一步加强高危妊娠管理工作，根据上级有关规定制定此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SimHei" w:hAnsi="SimHei" w:eastAsia="SimHei" w:cs="SimHei"/>
          <w:sz w:val="32"/>
          <w:szCs w:val="32"/>
          <w:highlight w:val="none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三</w:t>
      </w:r>
      <w:r>
        <w:rPr>
          <w:rFonts w:ascii="SimHei" w:hAnsi="SimHei" w:cs="SimHei" w:eastAsia="SimHei"/>
          <w:sz w:val="32"/>
          <w:szCs w:val="32"/>
        </w:rPr>
        <w:t>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项目依照《溆浦县妇幼保健院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高危孕产妇精准管理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实施方案》执行，目标明确，程序合理，与方案要求高度相关，项目资金到位及时，资金使用按预算执行，项目组织实施和管理基本到位，项目的产出基本达到目标，项目绩效基本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SimHei" w:hAnsi="SimHei" w:eastAsia="SimHei" w:cs="SimHei"/>
          <w:sz w:val="32"/>
          <w:szCs w:val="32"/>
          <w:highlight w:val="none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四</w:t>
      </w:r>
      <w:r>
        <w:rPr>
          <w:rFonts w:ascii="SimHei" w:hAnsi="SimHei" w:cs="SimHei" w:eastAsia="SimHei"/>
          <w:sz w:val="32"/>
          <w:szCs w:val="32"/>
        </w:rPr>
        <w:t>、主要经验及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1.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组织实施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: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成立项目检查工作组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,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明确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由县卫计局分管领导为组长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,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各相关部门负责人为成员的领导小组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,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具体负责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高危孕产妇精准管理项目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的组织领导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,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 xml:space="preserve">检查督导工作 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,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制定详细实施方案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,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明确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管理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服务对象、方法、内容、步骤和要求，分解任务，落实到部门，确保工作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2.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健康教育宣传到位：印制宣传资料，大力宣传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孕产妇精准管理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知识，提高群众的知晓度，使这项惠民政策深入人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3.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经费保障到位有力保障了工作顺利开展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  <w:lang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4.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为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项目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工作提供质量保障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: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对检查中发现的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危险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病例进行追访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跟踪，随时准备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5.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信息收集和管理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;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妥善保管个人检查资料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,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做好保密工作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,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按时上报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项目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工作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SimHei" w:hAnsi="SimHei" w:eastAsia="SimHei" w:cs="SimHei"/>
          <w:sz w:val="32"/>
          <w:szCs w:val="32"/>
          <w:highlight w:val="none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五</w:t>
      </w:r>
      <w:r>
        <w:rPr>
          <w:rFonts w:ascii="SimHei" w:hAnsi="SimHei" w:cs="SimHei" w:eastAsia="SimHei"/>
          <w:sz w:val="32"/>
          <w:szCs w:val="32"/>
        </w:rPr>
        <w:t>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1.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部分群众筛查检查意识淡薄，总是认为自己身体没有什么大事，不会生个缺陷儿，主动参与检测的积极性不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2.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孕产妇特发情况不稳定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。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以下几种情况都容易出现高危孕产妇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 xml:space="preserve">1. 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年龄小于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18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岁、大于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35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岁的第一产产妇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初产妇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，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40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岁以上的经产妇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已经分娩过一个孩子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。或身材过矮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身高在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1.4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米以下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，体重过轻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小于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45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公斤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或过重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大于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85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公斤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 xml:space="preserve">的孕妇。 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 xml:space="preserve">2. 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妊娠合并内科疾病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 xml:space="preserve">: 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 xml:space="preserve">在怀孕期间同时有高血压、心脏病、肾炎、肝炎、肺结核、糖尿病、血液病、严重贫血、哮喘、甲状腺功能亢进、子宫良性肿瘤等内科病。 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 xml:space="preserve">3. 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怀孕期间异常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 xml:space="preserve">: 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如母子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(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女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eastAsia="zh-CN"/>
        </w:rPr>
        <w:t>)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血型不合、胎儿发育不良、过期妊娠、骨盆太小、多胎妊娠、胎盘位置异常、羊水太多或太少等。情况多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3.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高风险干预随访工作难以到位。因产前诊断费用太高，没有纳入医保报销范围，许多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群众望而却步，主动放弃进一步检查，留下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highlight w:val="none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下一步工作建议：今后的工作中，我们将不断改进工作方法和措施，稳步提升筛查率，促进我县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高危孕产妇管理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项目工作持续健康发展，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val="en-US" w:eastAsia="zh-CN"/>
        </w:rPr>
        <w:t>提高围产保健工作质量，规范高危孕产妇管理，有效降低孕产妇、围产儿死亡率，切实保障母婴安全与健康。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促进家庭幸福和谐和经济社会发展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>1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、加大宣传力度，重点对产前筛查、诊断的检查意义和方法进行宣传讲解，促进群众自觉参检意识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，及时发现高危孕产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>2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、加大投入，对产前诊断的费用纳入医保报销范围，减轻群众负担，同时适当扩大检测项目，如地中海贫血、听力、视力等的筛查，有针对地进行精准检测，为群众提供全方位、更科学的检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>3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、加大随访力度，全面掌握本辖区内育龄对象的基本情况，全程跟踪，提醒对象在整个孕期及时参加相关检查，尤其是高风险人群的随访，重点跟踪，全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</w:r>
    </w:p>
    <w:p>
      <w:pPr>
        <w:pStyle w:val="Normal"/>
        <w:rPr>
          <w:rFonts w:ascii="仿宋_GB2312;FangSong" w:hAnsi="仿宋_GB2312;FangSong" w:eastAsia="仿宋_GB2312;FangSong" w:cs="仿宋_GB2312;FangSong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814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方正大标宋简体">
    <w:altName w:val="Microsoft YaHei"/>
    <w:charset w:val="86"/>
    <w:family w:val="auto"/>
    <w:pitch w:val="default"/>
  </w:font>
  <w:font w:name="仿宋_GB2312">
    <w:altName w:val="FangSong"/>
    <w:charset w:val="86"/>
    <w:family w:val="auto"/>
    <w:pitch w:val="default"/>
  </w:font>
  <w:font w:name="SimHei">
    <w:charset w:val="86"/>
    <w:family w:val="auto"/>
    <w:pitch w:val="default"/>
  </w:font>
  <w:font w:name="楷体_GB2312">
    <w:altName w:val="KaiTi"/>
    <w:charset w:val="86"/>
    <w:family w:val="auto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湘华</cp:lastModifiedBy>
  <dcterms:modified xsi:type="dcterms:W3CDTF">2020-06-18T08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