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中小学校体育工作评估自评结果报表</w:t>
      </w:r>
    </w:p>
    <w:p>
      <w:pPr>
        <w:pStyle w:val="Normal"/>
        <w:spacing w:lineRule="auto" w:line="300"/>
        <w:jc w:val="center"/>
        <w:rPr>
          <w:rFonts w:ascii="Times New Roman" w:hAnsi="Times New Roman" w:eastAsia="方正小标宋简体;黑体" w:cs="Times New Roman"/>
          <w:sz w:val="32"/>
          <w:szCs w:val="32"/>
        </w:rPr>
      </w:pPr>
      <w:r>
        <w:rPr>
          <w:rFonts w:ascii="Times New Roman" w:hAnsi="Times New Roman" w:cs="Times New Roman" w:eastAsia="方正小标宋简体;黑体"/>
          <w:sz w:val="32"/>
          <w:szCs w:val="32"/>
        </w:rPr>
        <w:t>（含中等职业学校）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Cs w:val="24"/>
        </w:rPr>
        <w:t>单位全称（公章）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</w:p>
    <w:tbl>
      <w:tblPr>
        <w:tblW w:w="8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2"/>
        <w:gridCol w:w="119"/>
        <w:gridCol w:w="65"/>
        <w:gridCol w:w="326"/>
        <w:gridCol w:w="6"/>
        <w:gridCol w:w="732"/>
        <w:gridCol w:w="14"/>
        <w:gridCol w:w="238"/>
        <w:gridCol w:w="696"/>
        <w:gridCol w:w="679"/>
        <w:gridCol w:w="138"/>
        <w:gridCol w:w="69"/>
        <w:gridCol w:w="528"/>
        <w:gridCol w:w="18"/>
        <w:gridCol w:w="294"/>
        <w:gridCol w:w="336"/>
        <w:gridCol w:w="290"/>
        <w:gridCol w:w="227"/>
        <w:gridCol w:w="126"/>
        <w:gridCol w:w="248"/>
        <w:gridCol w:w="537"/>
        <w:gridCol w:w="205"/>
        <w:gridCol w:w="51"/>
        <w:gridCol w:w="691"/>
        <w:gridCol w:w="116"/>
        <w:gridCol w:w="8"/>
        <w:gridCol w:w="450"/>
        <w:gridCol w:w="32"/>
        <w:gridCol w:w="693"/>
      </w:tblGrid>
      <w:tr>
        <w:trPr>
          <w:trHeight w:val="397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长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管校长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Cs w:val="21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务（体育）主任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体育组长</w:t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体育教师数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Cs w:val="21"/>
              </w:rPr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体育教师缺额人数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Cs w:val="21"/>
              </w:rPr>
            </w:r>
          </w:p>
        </w:tc>
        <w:tc>
          <w:tcPr>
            <w:tcW w:w="2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体育教师平均周课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级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班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人数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班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人数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级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班数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人数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级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班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人数</w:t>
            </w:r>
          </w:p>
        </w:tc>
      </w:tr>
      <w:tr>
        <w:trPr>
          <w:trHeight w:val="397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年级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年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七年级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一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年级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五年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八年级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二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年级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六年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九年级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三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Cs w:val="21"/>
              </w:rPr>
              <w:t>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Cs w:val="21"/>
              </w:rPr>
              <w:t>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Cs w:val="21"/>
              </w:rPr>
              <w:t>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Cs w:val="21"/>
              </w:rPr>
              <w:t>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Cs w:val="21"/>
              </w:rPr>
              <w:t>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Cs w:val="21"/>
              </w:rPr>
              <w:t>果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序号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评估指标内容（要点）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得分</w:t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存在主要问题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立领导小组，定期研究工作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kern w:val="0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将体育纳入学校整体工作计划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kern w:val="0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立意外伤害应急管理机制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kern w:val="0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长将学校体育列入工作职责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kern w:val="0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长、分管校长听体育课次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kern w:val="0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严格落实体育与健康课时规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kern w:val="0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布阳光体育运动工作方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kern w:val="0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每学期通报学生体育活动情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kern w:val="0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学计划、单元计划等齐全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kern w:val="0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依据课程标准组织体育教学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kern w:val="0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加强教学研究与课程教学改革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kern w:val="0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严格执行体育课考勤、考核制度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kern w:val="0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订阳光体育运动工作方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kern w:val="0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将校园体育活动纳入教学计划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kern w:val="0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落实大课间体育活动等时间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kern w:val="0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校每年召开春、秋季运动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kern w:val="0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5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生掌握至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项体育技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kern w:val="0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对学生加强体育安全教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kern w:val="0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师数量达到规定标准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kern w:val="0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师职务评聘公平、公正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kern w:val="0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师工资待遇、工作服装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kern w:val="0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活动、测试纳入教学工作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kern w:val="0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师集体备课、校本教研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kern w:val="0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师参加培训、继续教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kern w:val="0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场地、器材、设施达标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kern w:val="0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场地平整、整洁，符合要求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kern w:val="0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场馆管理规范，安全运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kern w:val="0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场地、器材等有专人负责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kern w:val="0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课余、假日体育场馆向学生开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kern w:val="0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用经费满足学校体育需要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kern w:val="0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做好全体学生体质健康测试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kern w:val="0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妥善保存体质健康测试数据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kern w:val="0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按要求上报体质健康测试数据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kern w:val="0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5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以上学生达到标准合格等级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kern w:val="0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以上学生达到标准良好等级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kern w:val="0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每年公布健康测试总体结果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kern w:val="0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水平列入综合素质档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kern w:val="0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分析测试结果，把握体质趋势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kern w:val="0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加分项目</w:t>
            </w:r>
          </w:p>
        </w:tc>
        <w:tc>
          <w:tcPr>
            <w:tcW w:w="5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得分总计</w:t>
            </w:r>
          </w:p>
        </w:tc>
        <w:tc>
          <w:tcPr>
            <w:tcW w:w="5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等级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表说明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应《中小学校体育工作等级评估指标体系》进行自评，并填写此表。此表一式两份，报送上级教育部门一份，学校存档一份。评估采用等级评定，评定结果分为优秀、良好、合格、不合格四个等级，满分为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/>
          <w:szCs w:val="21"/>
        </w:rPr>
        <w:t>分。其中，</w:t>
      </w:r>
      <w:r>
        <w:rPr>
          <w:rFonts w:cs="Times New Roman" w:ascii="Times New Roman" w:hAnsi="Times New Roman"/>
          <w:szCs w:val="21"/>
        </w:rPr>
        <w:t>90</w:t>
      </w:r>
      <w:r>
        <w:rPr>
          <w:rFonts w:ascii="Times New Roman" w:hAnsi="Times New Roman" w:cs="Times New Roman"/>
          <w:szCs w:val="21"/>
        </w:rPr>
        <w:t>分及以上为优秀；</w:t>
      </w:r>
      <w:r>
        <w:rPr>
          <w:rFonts w:cs="Times New Roman" w:ascii="Times New Roman" w:hAnsi="Times New Roman"/>
          <w:szCs w:val="21"/>
        </w:rPr>
        <w:t>75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89</w:t>
      </w:r>
      <w:r>
        <w:rPr>
          <w:rFonts w:ascii="Times New Roman" w:hAnsi="Times New Roman" w:cs="Times New Roman"/>
          <w:szCs w:val="21"/>
        </w:rPr>
        <w:t>分为良好；</w:t>
      </w:r>
      <w:r>
        <w:rPr>
          <w:rFonts w:cs="Times New Roman" w:ascii="Times New Roman" w:hAnsi="Times New Roman"/>
          <w:szCs w:val="21"/>
        </w:rPr>
        <w:t>60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74</w:t>
      </w:r>
      <w:r>
        <w:rPr>
          <w:rFonts w:ascii="Times New Roman" w:hAnsi="Times New Roman" w:cs="Times New Roman"/>
          <w:szCs w:val="21"/>
        </w:rPr>
        <w:t>分为合格；</w:t>
      </w:r>
      <w:r>
        <w:rPr>
          <w:rFonts w:cs="Times New Roman" w:ascii="Times New Roman" w:hAnsi="Times New Roman"/>
          <w:szCs w:val="21"/>
        </w:rPr>
        <w:t>59</w:t>
      </w:r>
      <w:r>
        <w:rPr>
          <w:rFonts w:ascii="Times New Roman" w:hAnsi="Times New Roman" w:cs="Times New Roman"/>
          <w:szCs w:val="21"/>
        </w:rPr>
        <w:t>分及以下为不合格。</w:t>
      </w:r>
    </w:p>
    <w:p>
      <w:pPr>
        <w:pStyle w:val="Normal"/>
        <w:snapToGrid w:val="false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Cs w:val="21"/>
          <w:lang w:val="en-US" w:eastAsia="zh-CN"/>
        </w:rPr>
        <w:t xml:space="preserve">  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校长签字：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填报人：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联系电话：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报日期：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日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20:00Z</dcterms:created>
  <dc:creator>微软中国</dc:creator>
  <dc:description/>
  <dc:language>en-US</dc:language>
  <cp:lastModifiedBy>盛情</cp:lastModifiedBy>
  <dcterms:modified xsi:type="dcterms:W3CDTF">2020-11-24T08:07:32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