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溆浦县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入驻中介服务超市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溆浦县政务服务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机构系经依法登记成立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业单位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组织，具有独立法人资格。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我单位符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溆浦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介服务超市入驻条件，所提供各类证件、证书及证明材料均真实有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我单位遵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溆浦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介服务超市的各项制度规定，接受中介服务超市的管理和评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我单位在中介服务超市开展业务，严格遵守法律法规及有关规定，接受群众和行业主管部门的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我单位在中介服务超市开展业务，不以任何形式转包分包业务，不参与</w:t>
      </w:r>
      <w:r>
        <w:rPr>
          <w:rFonts w:ascii="仿宋_GB2312;仿宋" w:hAnsi="仿宋_GB2312;仿宋" w:eastAsia="仿宋_GB2312;仿宋"/>
          <w:sz w:val="32"/>
          <w:szCs w:val="32"/>
        </w:rPr>
        <w:t>围标串标等违法违规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保证按照项目合同履行义务享受权利，按时完成任务，保证服务标准和质量，办理时限按法定最低办理时限或行业规定的办结时间再压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以上（工程监理等无具体时间要求的中介服务事项，必须与委托单位实施进度相一致）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最低收费标准收费，不搞恶性竞争，</w:t>
      </w:r>
      <w:r>
        <w:rPr>
          <w:rFonts w:ascii="仿宋_GB2312;仿宋" w:hAnsi="仿宋_GB2312;仿宋" w:eastAsia="仿宋_GB2312;仿宋"/>
          <w:sz w:val="32"/>
          <w:szCs w:val="32"/>
        </w:rPr>
        <w:t>坚决杜绝价格垄断、恶意抬高或降低收费标准等现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</w:t>
      </w:r>
      <w:r>
        <w:rPr>
          <w:rFonts w:ascii="仿宋_GB2312;仿宋" w:hAnsi="仿宋_GB2312;仿宋" w:eastAsia="仿宋_GB2312;仿宋"/>
          <w:sz w:val="32"/>
          <w:szCs w:val="32"/>
        </w:rPr>
        <w:t>在“信用中国”上没有不良行为记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同意对外公示信用查询结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有违反以上承诺的行为，我单位愿接受相关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0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介单位（盖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0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人（授权人）（签字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1:00Z</dcterms:created>
  <dc:creator>微软用户</dc:creator>
  <dc:description/>
  <dc:language>en-US</dc:language>
  <cp:lastModifiedBy>XPZWZX-PC-01</cp:lastModifiedBy>
  <cp:lastPrinted>2017-11-13T16:21:00Z</cp:lastPrinted>
  <dcterms:modified xsi:type="dcterms:W3CDTF">2020-03-21T04:11:4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