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租车服务质量考核百分制实施方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一、百分制全年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考核周年为一年，分十二个月，每月考核评比一次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二、驾驶员服务质量考核分为优良、合格、基本合格、不合格，评分标准分别为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内为优良，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内为合格，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内为基本合格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下为不合格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进行培训教育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三、每月评选星级驾驶员，分别为五星级、四星级、三星级、二星级、一星级，一星级为标准出租车。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下的表示对出租汽车驾驶员服务质量考核不合格。考核内容为：安全运营、经营行为、运营服务、社会责任等方面，考核实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制。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或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以上为五星，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以内为四星，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以内为三星，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以内为二星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内为一星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四、一次性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的，停营一天，进行学习教育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五、星级评比活动及奖励制度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月中每组通过评比，获得优秀组的组长奖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80"/>
        <w:ind w:firstLine="629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月每组在五星级驾驶员中评出一名得分最高的为优秀驾驶员，奖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月评选星级驾驶员，分别为五星级、四星级、三星级、二星级、一星级。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以下表示对出租汽车驾驶员服务质量考核不合格。考核内容为：安全运营、经营行为、运营服务、社会责任等方面，考核实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制。</w:t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2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二年十二月二十二日</w:t>
      </w:r>
    </w:p>
    <w:sectPr>
      <w:type w:val="nextPage"/>
      <w:pgSz w:w="11906" w:h="16838"/>
      <w:pgMar w:left="1985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9:00Z</dcterms:created>
  <dc:creator>微软用户</dc:creator>
  <dc:description/>
  <cp:keywords/>
  <dc:language>en-US</dc:language>
  <cp:lastModifiedBy>微软用户</cp:lastModifiedBy>
  <cp:lastPrinted>2012-12-22T11:20:00Z</cp:lastPrinted>
  <dcterms:modified xsi:type="dcterms:W3CDTF">2013-02-26T03:49:00Z</dcterms:modified>
  <cp:revision>2</cp:revision>
  <dc:subject/>
  <dc:title>出租车服务质量考核百分制实施方案</dc:title>
</cp:coreProperties>
</file>