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溆浦县人民政府重大行政决策专家库专家名单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85"/>
        <w:gridCol w:w="1797"/>
        <w:gridCol w:w="2160"/>
        <w:gridCol w:w="3143"/>
      </w:tblGrid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52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系统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电视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局</w:t>
            </w:r>
          </w:p>
        </w:tc>
      </w:tr>
      <w:tr>
        <w:trPr>
          <w:trHeight w:val="452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系统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治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高级法官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人民法院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孟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、法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法官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法院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洪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高级检察官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检察院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贻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、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检察官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人民检察院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洪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侦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公安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卫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林公安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粟云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挥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消防大队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会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事故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局交通警察大队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清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少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司法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湖南震宇律师事务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育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湖南江山律师事务所</w:t>
            </w:r>
          </w:p>
        </w:tc>
      </w:tr>
      <w:tr>
        <w:trPr>
          <w:trHeight w:val="452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政府办系统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振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技术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亮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民政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张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民政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汉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人力资源和社会保障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社保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纯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人力资源和社会保障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企保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明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人力资源和社会保障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保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和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法律工作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和社会保障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和社会保障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海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国土资源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先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国土资源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圣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桥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路运输管理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红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恒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溆浦县人民医院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院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际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药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院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丹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主管医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卫生监督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其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医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病预防控制中心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旻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会计师、会计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永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保护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保护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英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监督管理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治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监督管理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继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残疾人联合会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更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公路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公路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修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会计师、注册税务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税务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晓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地方税务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储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孝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民银行溆浦县支行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南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国工商银行股份有限公司溆浦支行</w:t>
            </w:r>
          </w:p>
        </w:tc>
      </w:tr>
      <w:tr>
        <w:trPr>
          <w:trHeight w:val="452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改革系统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和改革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和改革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文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物价局</w:t>
            </w:r>
          </w:p>
        </w:tc>
      </w:tr>
      <w:tr>
        <w:trPr>
          <w:trHeight w:val="452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信系统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在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经济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和信息化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铁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、化工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溆浦县化肥厂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永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级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和信息化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湘维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江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设计与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和信息化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湘维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永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溆浦县国泰瓷业有限公司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自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溆浦县青山实业有限责任公司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袁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机械、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溆浦县天源食品厂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采矿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煤炭管理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甘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工程、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煤炭管理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坪煤矿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小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查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安全工程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查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坪煤矿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代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星堂煤矿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孝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板溪煤矿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药品监督管理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粟友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技术监督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启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配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开发总公司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均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信股份有限公司溆浦分公司</w:t>
            </w:r>
          </w:p>
        </w:tc>
      </w:tr>
      <w:tr>
        <w:trPr>
          <w:trHeight w:val="452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农口系统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仕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农艺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农业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友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农艺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农业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生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业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新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业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成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畜牧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牧水产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志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牧水产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明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水利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茂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晓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经济经营管理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均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机化、农业推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机械管理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建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溆水灌区管理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工程建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溆水灌区管理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小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应用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象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富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电防护与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象局</w:t>
            </w:r>
          </w:p>
        </w:tc>
      </w:tr>
      <w:tr>
        <w:trPr>
          <w:trHeight w:val="452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系统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小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商务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金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玉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业总公司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尚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行政管理局</w:t>
            </w:r>
          </w:p>
        </w:tc>
      </w:tr>
      <w:tr>
        <w:trPr>
          <w:trHeight w:val="452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津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人口和计划生育局</w:t>
            </w:r>
          </w:p>
        </w:tc>
      </w:tr>
      <w:tr>
        <w:trPr>
          <w:trHeight w:val="452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系统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一级教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仲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高级教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溆浦县第一中学</w:t>
            </w:r>
          </w:p>
        </w:tc>
      </w:tr>
      <w:tr>
        <w:trPr>
          <w:trHeight w:val="452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建系统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高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和城乡建设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洪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和城乡建设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管理行政执法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晓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民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产管理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各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民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产管理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中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事业管理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国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事业管理局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芳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防空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52:00Z</dcterms:created>
  <dc:creator>杨叶春</dc:creator>
  <dc:description/>
  <cp:keywords/>
  <dc:language>en-US</dc:language>
  <cp:lastModifiedBy>杨叶春</cp:lastModifiedBy>
  <dcterms:modified xsi:type="dcterms:W3CDTF">2011-11-13T05:53:00Z</dcterms:modified>
  <cp:revision>1</cp:revision>
  <dc:subject/>
  <dc:title>溆浦县人民政府重大行政决策专家库专家名单</dc:title>
</cp:coreProperties>
</file>